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рдловская область</w:t>
      </w:r>
    </w:p>
    <w:p>
      <w:pPr>
        <w:pStyle w:val="Heading5"/>
        <w:ind w:left="2880" w:hanging="2880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Heading5"/>
        <w:ind w:left="2880" w:hanging="2880"/>
        <w:rPr>
          <w:sz w:val="24"/>
          <w:szCs w:val="24"/>
        </w:rPr>
      </w:pPr>
      <w:r>
        <w:rPr>
          <w:sz w:val="24"/>
          <w:szCs w:val="24"/>
        </w:rPr>
        <w:t>«Управление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ого округа Богданович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КУ УО ГО Богданович)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«25»  сентября 2015 г.            </w:t>
        <w:tab/>
        <w:tab/>
        <w:tab/>
        <w:tab/>
        <w:tab/>
        <w:t xml:space="preserve">                                                                                                                                     № 318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. Богданович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593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70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Об утверждении плана мероприятий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городского округа Богданович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Bodytext"/>
          <w:sz w:val="24"/>
          <w:szCs w:val="24"/>
        </w:rPr>
        <w:t xml:space="preserve">В соответствии с Федеральным законом от 29 декабря 2012 года № 27Э-ФЗ «Об образовании в Российской Федерации в 2015 году, в целях обеспечения мероприятий по введению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расположенных на территории городского округа Богданович, 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ind w:right="26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7" w:firstLine="709"/>
        <w:jc w:val="both"/>
        <w:rPr>
          <w:rStyle w:val="Bodytext"/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лана </w:t>
      </w:r>
      <w:r>
        <w:rPr>
          <w:rStyle w:val="Bodytext"/>
          <w:sz w:val="24"/>
          <w:szCs w:val="24"/>
        </w:rPr>
        <w:t xml:space="preserve">мероприятий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</w:t>
      </w:r>
      <w:r>
        <w:rPr>
          <w:sz w:val="24"/>
          <w:szCs w:val="24"/>
        </w:rPr>
        <w:t>в муниципальных образовательных организациях со</w:t>
      </w:r>
      <w:r>
        <w:rPr>
          <w:rStyle w:val="Bodytext"/>
          <w:sz w:val="24"/>
          <w:szCs w:val="24"/>
        </w:rPr>
        <w:t>гласно приложению и организовать работу по выполнению плана мероприятий.</w:t>
      </w:r>
    </w:p>
    <w:p>
      <w:pPr>
        <w:pStyle w:val="Normal"/>
        <w:tabs>
          <w:tab w:val="clear" w:pos="708"/>
          <w:tab w:val="left" w:pos="1134" w:leader="none"/>
        </w:tabs>
        <w:ind w:right="47" w:firstLine="709"/>
        <w:jc w:val="both"/>
        <w:rPr>
          <w:rStyle w:val="Bodytext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7" w:firstLine="709"/>
        <w:jc w:val="both"/>
        <w:rPr/>
      </w:pPr>
      <w:r>
        <w:rPr>
          <w:bCs/>
          <w:sz w:val="24"/>
          <w:szCs w:val="24"/>
        </w:rPr>
        <w:t>Руководителям муниципальных образовательных организаций:</w:t>
      </w:r>
    </w:p>
    <w:p>
      <w:pPr>
        <w:pStyle w:val="Normal"/>
        <w:tabs>
          <w:tab w:val="clear" w:pos="708"/>
          <w:tab w:val="left" w:pos="1134" w:leader="none"/>
        </w:tabs>
        <w:ind w:right="47" w:firstLine="709"/>
        <w:jc w:val="both"/>
        <w:rPr/>
      </w:pPr>
      <w:r>
        <w:rPr>
          <w:sz w:val="24"/>
          <w:szCs w:val="24"/>
        </w:rPr>
        <w:tab/>
        <w:t xml:space="preserve">- разработать и утвердить план мероприятий </w:t>
      </w:r>
      <w:r>
        <w:rPr>
          <w:rStyle w:val="Bodytext"/>
          <w:sz w:val="24"/>
          <w:szCs w:val="24"/>
        </w:rPr>
        <w:t>реализации федеральных государственных образовательных стандартов образовани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ind w:right="47" w:firstLine="709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ab/>
        <w:t>- обеспечить выполнения плана мероприятий</w:t>
      </w:r>
      <w:r>
        <w:rPr>
          <w:sz w:val="24"/>
          <w:szCs w:val="24"/>
        </w:rPr>
        <w:t xml:space="preserve"> </w:t>
      </w:r>
      <w:r>
        <w:rPr>
          <w:rStyle w:val="Bodytex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right="4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</w:t>
      </w:r>
    </w:p>
    <w:p>
      <w:pPr>
        <w:pStyle w:val="Normal"/>
        <w:tabs>
          <w:tab w:val="clear" w:pos="708"/>
          <w:tab w:val="left" w:pos="1134" w:leader="none"/>
        </w:tabs>
        <w:ind w:left="1068" w:right="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Директор МКУ УО ГО Богданович                                                        Л.А. Федотовских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1"/>
        <w:shd w:fill="auto" w:val="clear"/>
        <w:spacing w:lineRule="auto" w:line="240"/>
        <w:ind w:left="1204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121"/>
        <w:shd w:fill="auto" w:val="clear"/>
        <w:spacing w:lineRule="auto" w:line="240"/>
        <w:ind w:left="12049" w:hanging="0"/>
        <w:jc w:val="left"/>
        <w:rPr>
          <w:sz w:val="24"/>
          <w:szCs w:val="24"/>
        </w:rPr>
      </w:pPr>
      <w:r>
        <w:rPr>
          <w:sz w:val="24"/>
          <w:szCs w:val="24"/>
        </w:rPr>
        <w:t>от 25.09.2015 № 318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4"/>
          <w:szCs w:val="24"/>
        </w:rPr>
        <w:t xml:space="preserve">План </w:t>
      </w:r>
      <w:r>
        <w:rPr>
          <w:rStyle w:val="Bodytext"/>
          <w:b/>
          <w:sz w:val="24"/>
          <w:szCs w:val="24"/>
        </w:rPr>
        <w:t>мероприятий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4"/>
          <w:szCs w:val="24"/>
        </w:rPr>
        <w:t>по обеспечению введения и реализации федеральных государственных образовательных стандартов образования с ограниченными возможностями здоровья в образовательных организациях городского округа Богданович</w:t>
      </w:r>
    </w:p>
    <w:tbl>
      <w:tblPr>
        <w:tblW w:w="150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819"/>
        <w:gridCol w:w="1843"/>
        <w:gridCol w:w="3544"/>
        <w:gridCol w:w="3945"/>
      </w:tblGrid>
      <w:tr>
        <w:trPr>
          <w:trHeight w:val="9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41"/>
                <w:b/>
                <w:b/>
                <w:sz w:val="24"/>
                <w:szCs w:val="24"/>
              </w:rPr>
            </w:pPr>
            <w:r>
              <w:rPr>
                <w:rStyle w:val="Bodytext41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Bodytext41"/>
                <w:b/>
                <w:sz w:val="24"/>
                <w:szCs w:val="24"/>
              </w:rPr>
              <w:t xml:space="preserve"> </w:t>
            </w:r>
            <w:r>
              <w:rPr>
                <w:rStyle w:val="Bodytext41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41"/>
                <w:b/>
                <w:sz w:val="24"/>
                <w:szCs w:val="24"/>
              </w:rPr>
              <w:t>Направления мероприят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41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41"/>
                <w:b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41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41"/>
                <w:b/>
                <w:sz w:val="24"/>
                <w:szCs w:val="24"/>
              </w:rPr>
              <w:t xml:space="preserve">Уровень </w:t>
            </w:r>
            <w:r>
              <w:rPr>
                <w:b/>
                <w:sz w:val="24"/>
                <w:szCs w:val="24"/>
              </w:rPr>
              <w:t>муниципальных образовательных учреждений</w:t>
            </w:r>
          </w:p>
        </w:tc>
      </w:tr>
      <w:tr>
        <w:trPr>
          <w:trHeight w:val="1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4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41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41"/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41"/>
                <w:sz w:val="24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41"/>
                <w:b/>
                <w:sz w:val="24"/>
                <w:szCs w:val="24"/>
              </w:rPr>
              <w:t>1. Нормативное правовое обеспечение реализации инклюзивного образования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41"/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Разработка и утверждение Плана мероприятий обеспечивающего введение и реализацию ФГОС ОВЗ. Разработка нормативных актов для введения и реализации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jc w:val="center"/>
              <w:rPr/>
            </w:pPr>
            <w:r>
              <w:rPr>
                <w:rStyle w:val="Bodytext41"/>
                <w:sz w:val="24"/>
                <w:szCs w:val="24"/>
              </w:rPr>
              <w:t>Сентябрь,</w:t>
            </w:r>
          </w:p>
          <w:p>
            <w:pPr>
              <w:pStyle w:val="Normal"/>
              <w:ind w:left="169" w:hanging="0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Разработка Плана мероприятий по  введению и реализации ФГОС ОВЗ. Разработка локальных актов ОО для введения и реализации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Проведение разъяснительной работы, организация мероприятий по ознакомлению с разъяснениями Министерства образования и науки РФ, Министерства образования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 xml:space="preserve"> </w:t>
            </w:r>
            <w:r>
              <w:rPr>
                <w:rStyle w:val="Bodytext41"/>
                <w:sz w:val="24"/>
                <w:szCs w:val="24"/>
              </w:rPr>
              <w:t>Октябрь 2015-дека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rPr>
                <w:rStyle w:val="Bodytext41"/>
                <w:sz w:val="24"/>
                <w:szCs w:val="24"/>
              </w:rPr>
              <w:t>МКУ УО ГО Богданович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Использование разъяснений в практической деятельности ОО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4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методических рекомендаций до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Октябрь 2015-декабрь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в практической деятельности ОО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z w:val="24"/>
                <w:szCs w:val="24"/>
              </w:rPr>
              <w:t>Проведение обследования по оценке готовности к введению ФГОС ОВЗ (нормативно-правовое, организационно-методическое, кадровое, материально-техническое обеспечение Сбор и анализ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Август- сентябрь 2015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rPr>
                <w:sz w:val="24"/>
                <w:szCs w:val="24"/>
              </w:rPr>
              <w:t>Участие в опросах, заполнение карты готовности к введению ФГОС ОВЗ, подготовка информационных материалов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z w:val="24"/>
                <w:szCs w:val="24"/>
              </w:rPr>
              <w:t>Организация совещаний с руководителями образовательных организаций, доведение инструктивно-методических писем до образовательных организаций по изучению и использованию в практике инструктивно-методических писем Минобрнауки России с разъяснениями по отдельным вопросам введения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Ноябрь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rPr>
                <w:sz w:val="24"/>
                <w:szCs w:val="24"/>
              </w:rPr>
              <w:t>Использование разъяснений в практической деятельности ОО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рактике методических рекомендаций Минобрнауки России по разработке на основе ФГОС ОВЗ адаптированной основной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41"/>
                <w:sz w:val="24"/>
                <w:szCs w:val="24"/>
              </w:rPr>
              <w:t>Ноябрь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в практической деятельности ОО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и изучению данных экспертиз проектов примерных адаптированных основных образовательных программ образования обучающихся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</w:t>
            </w:r>
          </w:p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sz w:val="24"/>
                <w:szCs w:val="24"/>
              </w:rPr>
              <w:t>с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кспертных заключений в практической деятельности ОО</w:t>
            </w:r>
          </w:p>
        </w:tc>
      </w:tr>
      <w:tr>
        <w:trPr>
          <w:trHeight w:val="26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рассмотрению и изучению примерных основных образовательных программ в части учета региональных особенностей при наполнении части адаптированных основных образовательных программ, формируемой участниками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</w:t>
            </w:r>
          </w:p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sz w:val="24"/>
                <w:szCs w:val="24"/>
              </w:rPr>
              <w:t>с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ектов примерных основных образовательных программ в части учета региональных особенностей в практической деятельности ОО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бору материалов для мониторинга и направления в МОПО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. – декабрь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 уровне ОО и направление материалов в МОУО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адаптированной основной общеобразовате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 и семинаров с руководителям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. – май 2016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адаптированных основных общеобразовательных программ образования обучающихся с ограниченными возможностями здоровья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вариативных примерных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имерных образовательных программ, находящихся в федеральном реестре примерных образовательных программ, используемых в образовательном процессе в соответствии с ФГОС ОВЗ, при разработке основных образовательных программ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материалов для мониторинга образования детей с ограниченными возможностями здоровья (в соответствии с приказом Минобрнауки России от 02.03.2015 № 135 «О внесении изменений в показатели мониторинга системы образования, утвержденные приказом Министерства образования и науки РФ от 15.01.2014 № 14») и направление в МОПО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 уровне ОО и направление материалов в МОУО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обеспечению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ведению и реализации ФГОС ОВЗ в образовательных организациях, расположенных на терри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Богд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5 года не менее 2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аседании рабочей группы по обеспечению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ведению и реализации ФГОС ОВЗ в образовательных организациях, расположенных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Богданович</w:t>
            </w:r>
          </w:p>
        </w:tc>
      </w:tr>
      <w:tr>
        <w:trPr>
          <w:trHeight w:val="383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jc w:val="center"/>
              <w:rPr>
                <w:rStyle w:val="Bodytext"/>
                <w:b/>
                <w:b/>
                <w:sz w:val="24"/>
                <w:szCs w:val="24"/>
              </w:rPr>
            </w:pPr>
            <w:r>
              <w:rPr>
                <w:rStyle w:val="Bodytext41"/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Организационное обеспечение реализации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ри МКУ УО ГО Богданович по введению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образовательной организации по введению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етодической работы, обеспечивающей сопровождение введения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  <w:p>
            <w:pPr>
              <w:pStyle w:val="Normal"/>
              <w:ind w:left="169" w:hanging="0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етодической работы, обеспечивающей сопровождение введения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rStyle w:val="Bodytext"/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53" w:hanging="0"/>
              <w:jc w:val="left"/>
              <w:rPr>
                <w:rStyle w:val="Bodytext"/>
                <w:sz w:val="24"/>
                <w:szCs w:val="24"/>
              </w:rPr>
            </w:pPr>
            <w:r>
              <w:rPr/>
              <w:t>Создание условий для участия руководителей и педагогических работников образовательных организаций в семинарах, совещаниях вопросам введения и реализации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53" w:hanging="0"/>
              <w:jc w:val="left"/>
              <w:rPr>
                <w:rStyle w:val="Bodytext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/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53" w:hanging="0"/>
              <w:jc w:val="left"/>
              <w:rPr>
                <w:rStyle w:val="Bodytext"/>
                <w:sz w:val="24"/>
                <w:szCs w:val="24"/>
              </w:rPr>
            </w:pPr>
            <w:r>
              <w:rPr/>
              <w:t>Участие педагогических работников образовательных организаций в семинарах, совещаниях вопросам введения и реализации ФГОС ОВЗ</w:t>
            </w:r>
          </w:p>
        </w:tc>
      </w:tr>
      <w:tr>
        <w:trPr>
          <w:trHeight w:val="287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jc w:val="center"/>
              <w:rPr>
                <w:rStyle w:val="Bodytext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Bodytext"/>
                <w:b/>
                <w:bCs/>
                <w:sz w:val="24"/>
                <w:szCs w:val="24"/>
              </w:rPr>
              <w:t>3</w:t>
            </w:r>
            <w:r>
              <w:rPr>
                <w:rStyle w:val="Bodytext41"/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Кадровое обеспечение введения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rStyle w:val="Bodytext"/>
                <w:sz w:val="24"/>
                <w:szCs w:val="2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образовательных организаций по вопросам реализации ФГОС ОВЗ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153" w:hanging="0"/>
              <w:jc w:val="center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дека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образовательных организаций по вопросам реализации ФГОС ОВЗ на уровне ОО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rStyle w:val="Bodytext"/>
                <w:sz w:val="24"/>
                <w:szCs w:val="2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 xml:space="preserve">Организация участи </w:t>
            </w:r>
            <w:r>
              <w:rPr>
                <w:sz w:val="24"/>
                <w:szCs w:val="24"/>
              </w:rPr>
              <w:t>руководящих и педагогических работников в курсах повышения квалификации и обучающих мероприятиях по вопросам реализации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враль-но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ящих и педагогических работников ОО в курсах повышения квалификации и обучающих мероприятиях по вопросам реализации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rStyle w:val="Bodytext"/>
                <w:sz w:val="24"/>
                <w:szCs w:val="2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специалистов муниципальных органов управления образованием, руководящих и педагогических работников образовательных организаций в обучающ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ящих и педагогических работников образовательных организаций в обучающих мероприятиях «стажировочных» площадок»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и доведение методических рекомендаций до образователь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специалистов муниципальных органов управления образованием, руководящих и педагогических работников образовательных организаций в обучающих мероприятиях «стажировочных» площа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в практической деятельности 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ящих и педагогических работников образовательных организаций в обучающих мероприятиях «стажировочных» площадок</w:t>
            </w:r>
          </w:p>
        </w:tc>
      </w:tr>
      <w:tr>
        <w:trPr>
          <w:trHeight w:val="353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jc w:val="center"/>
              <w:rPr>
                <w:rStyle w:val="Bodytext"/>
                <w:b/>
                <w:b/>
                <w:sz w:val="24"/>
                <w:szCs w:val="24"/>
              </w:rPr>
            </w:pPr>
            <w:r>
              <w:rPr>
                <w:rStyle w:val="Bodytext"/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szCs w:val="28"/>
              </w:rPr>
              <w:t>Финансово-экономическое обеспечение введения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rStyle w:val="Bodytext"/>
                <w:sz w:val="24"/>
                <w:szCs w:val="24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Разработка и утверждение государственных (муниципальных) заданий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Сентябрь-ноябрь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Корректировка и выполнение государственных (муниципальных) заданий в соответствии с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rStyle w:val="Bodytext"/>
                <w:sz w:val="24"/>
                <w:szCs w:val="24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szCs w:val="28"/>
              </w:rPr>
            </w:pPr>
            <w:r>
              <w:rPr>
                <w:szCs w:val="28"/>
              </w:rPr>
              <w:t>Внедрение методических рекомендаций Минобрнауки России финансового обеспечения введения ФГОС ОВ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т методических рекомендаций при формировании</w:t>
            </w:r>
          </w:p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Муниципального бюджета на очередной финансовый год; муниципальных заданий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rStyle w:val="Bodytext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Эффективное планирование расходов средств областного и муниципального бюджетов</w:t>
            </w:r>
          </w:p>
        </w:tc>
      </w:tr>
      <w:tr>
        <w:trPr>
          <w:trHeight w:val="477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"/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5.Информационное обеспечение введения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rStyle w:val="Bodytext"/>
                <w:sz w:val="24"/>
                <w:szCs w:val="24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Cs w:val="28"/>
              </w:rPr>
              <w:t>совещаний, конференций, семинаров по вопросам введения и реализации ФГОС ОВЗ на муниципальном уров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Организация участия руководящих и педагогических работников образовательных организаций в областных и всероссийских мероприятиях по вопросам введения и реализации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2015-2016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едагогических советов, педагогических чтений, методических объединений и других мероприятий в образовательной организации по вопросам введения и реализации ФГОС ОВЗ.</w:t>
            </w:r>
          </w:p>
          <w:p>
            <w:pPr>
              <w:pStyle w:val="Normal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Участие руководящих и педагогических работников образовательных организаций в областных и всероссийских мероприятиях по вопросам введения и реализации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rStyle w:val="Bodytext"/>
                <w:sz w:val="24"/>
                <w:szCs w:val="24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Получение консультационной поддержки о ходе подготовки к введению и реализации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систематич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Получение консультационной поддержки о ходе подготовки к введению и реализации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rStyle w:val="Bodytext"/>
                <w:sz w:val="24"/>
                <w:szCs w:val="24"/>
              </w:rPr>
              <w:t>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Информационное сопровождение в СМИ о ходе введения и реализации ФГОС ОВЗ. Подготовка и размещение информации о ходе реализации ФГОС ОВЗ в СМИ, на сайт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szCs w:val="28"/>
              </w:rPr>
              <w:t>2015-2016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одготовка и размещение информации о ходе реализации ФГОС ОВЗ на сайте образовательной организации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zCs w:val="28"/>
              </w:rPr>
              <w:t>Обеспечение информационно-консультационной поддержки по вопросам введения ФГОС ОВЗ</w:t>
            </w:r>
          </w:p>
          <w:p>
            <w:pPr>
              <w:pStyle w:val="Normal"/>
              <w:ind w:left="153" w:hanging="0"/>
              <w:rPr>
                <w:szCs w:val="28"/>
              </w:rPr>
            </w:pPr>
            <w:r>
              <w:rPr>
                <w:szCs w:val="28"/>
              </w:rPr>
              <w:t>Получение консультаций по вопросам введения и реализации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szCs w:val="28"/>
              </w:rPr>
            </w:pPr>
            <w:r>
              <w:rPr>
                <w:szCs w:val="28"/>
              </w:rPr>
              <w:t>2015-2016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онсультаций по вопросам введения и реализации ФГОС ОВЗ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zCs w:val="28"/>
              </w:rPr>
              <w:t>Информирование родительской общественности по вопросам введения и реализации  ФГОС ОВЗ через сайты образовательных организаций, газеты, буклет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szCs w:val="28"/>
              </w:rPr>
            </w:pPr>
            <w:r>
              <w:rPr>
                <w:szCs w:val="28"/>
              </w:rPr>
              <w:t>2015-2016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ние родителей (законных представителей) обучающихся о подготовке к введению и реализации ФГОС ОВЗ через сайты образовательных организаций, газеты, буклеты, информационные стенды, родительские собрания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5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zCs w:val="28"/>
              </w:rPr>
              <w:t>Проведение мониторинга информационной открытости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ind w:left="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rStyle w:val="Bodytext41"/>
                <w:sz w:val="24"/>
                <w:szCs w:val="24"/>
              </w:rPr>
            </w:pPr>
            <w:r>
              <w:rPr>
                <w:rStyle w:val="Bodytext41"/>
                <w:sz w:val="24"/>
                <w:szCs w:val="24"/>
              </w:rPr>
              <w:t>МКУ УО ГО Богданович</w:t>
            </w:r>
            <w:r>
              <w:rPr>
                <w:sz w:val="24"/>
                <w:szCs w:val="24"/>
              </w:rPr>
              <w:t>, 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убличной отчетности образовательной организации о ходе и результатах введения ФГОС ОВЗ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1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41">
    <w:name w:val="Body text (4)"/>
    <w:basedOn w:val="Bodytext4"/>
    <w:qFormat/>
    <w:rPr/>
  </w:style>
  <w:style w:type="character" w:styleId="Bodytext3">
    <w:name w:val="Body text (3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Bodytext5">
    <w:name w:val="Body text (5)_"/>
    <w:qFormat/>
    <w:rPr>
      <w:spacing w:val="20"/>
      <w:w w:val="80"/>
      <w:sz w:val="29"/>
      <w:szCs w:val="29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135pt">
    <w:name w:val="Основной текст + 13;5 pt"/>
    <w:qFormat/>
    <w:rPr>
      <w:spacing w:val="2"/>
      <w:sz w:val="24"/>
      <w:szCs w:val="24"/>
      <w:shd w:fill="FFFFFF" w:val="clear"/>
    </w:rPr>
  </w:style>
  <w:style w:type="character" w:styleId="227">
    <w:name w:val="Основной текст (227)_"/>
    <w:qFormat/>
    <w:rPr>
      <w:rFonts w:ascii="Candara" w:hAnsi="Candara" w:eastAsia="Candara" w:cs="Candara"/>
      <w:sz w:val="32"/>
      <w:szCs w:val="32"/>
      <w:shd w:fill="FFFFFF" w:val="clear"/>
    </w:rPr>
  </w:style>
  <w:style w:type="character" w:styleId="21pt1pt">
    <w:name w:val="Основной текст + 21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40"/>
      <w:szCs w:val="40"/>
      <w:shd w:fill="FFFFFF" w:val="clear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4"/>
      <w:szCs w:val="24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</w:rPr>
  </w:style>
  <w:style w:type="character" w:styleId="135pt1pt">
    <w:name w:val="Основной текст + 13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25"/>
      <w:szCs w:val="25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right"/>
    </w:pPr>
    <w:rPr>
      <w:rFonts w:ascii="Candara" w:hAnsi="Candara" w:eastAsia="Candara" w:cs="Candara"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jc w:val="center"/>
    </w:pPr>
    <w:rPr>
      <w:spacing w:val="20"/>
      <w:w w:val="80"/>
      <w:sz w:val="29"/>
      <w:szCs w:val="2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ind w:hanging="740"/>
      <w:jc w:val="center"/>
    </w:pPr>
    <w:rPr>
      <w:sz w:val="24"/>
      <w:szCs w:val="24"/>
    </w:rPr>
  </w:style>
  <w:style w:type="paragraph" w:styleId="2271">
    <w:name w:val="Основной текст (22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420"/>
      <w:jc w:val="center"/>
    </w:pPr>
    <w:rPr>
      <w:spacing w:val="6"/>
      <w:sz w:val="25"/>
      <w:szCs w:val="25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3:00Z</dcterms:created>
  <dc:creator>LubomirskayMV</dc:creator>
  <dc:description/>
  <cp:keywords/>
  <dc:language>en-US</dc:language>
  <cp:lastModifiedBy>Наталья А. Суховских</cp:lastModifiedBy>
  <cp:lastPrinted>2015-09-18T10:57:00Z</cp:lastPrinted>
  <dcterms:modified xsi:type="dcterms:W3CDTF">2015-09-28T03:54:00Z</dcterms:modified>
  <cp:revision>7</cp:revision>
  <dc:subject/>
  <dc:title>Ханты-Мансийский автономный округ - Югра</dc:title>
</cp:coreProperties>
</file>