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2"/>
        <w:ind w:left="0" w:right="0" w:hanging="0"/>
        <w:rPr>
          <w:color w:val="FFFEFD"/>
          <w:sz w:val="30"/>
        </w:rPr>
      </w:pPr>
      <w:r>
        <w:rPr>
          <w:color w:val="FFFEFD"/>
          <w:sz w:val="30"/>
        </w:rPr>
        <w:t>Памятка для родителей</w:t>
      </w:r>
    </w:p>
    <w:p>
      <w:pPr>
        <w:pStyle w:val="Normal"/>
        <w:spacing w:lineRule="auto" w:line="216" w:before="0" w:after="640"/>
        <w:ind w:left="74" w:right="983" w:hanging="0"/>
        <w:rPr>
          <w:color w:val="00939A"/>
          <w:sz w:val="50"/>
        </w:rPr>
      </w:pPr>
      <w:r>
        <w:rPr>
          <w:color w:val="00939A"/>
          <w:sz w:val="50"/>
        </w:rPr>
        <w:t>Как помочь ребенку адаптироваться к школе после каникул</w:t>
      </w:r>
    </w:p>
    <w:p>
      <w:pPr>
        <w:pStyle w:val="Heading1"/>
        <w:ind w:left="79" w:hanging="10"/>
        <w:rPr/>
      </w:pPr>
      <w:r>
        <w:rPr/>
        <w:t>Проявляйте терпение</w:t>
      </w:r>
    </w:p>
    <w:p>
      <w:pPr>
        <w:pStyle w:val="Normal"/>
        <w:ind w:left="79" w:right="840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-2726690</wp:posOffset>
                </wp:positionV>
                <wp:extent cx="5936615" cy="8820150"/>
                <wp:effectExtent l="635" t="0" r="0" b="635"/>
                <wp:wrapNone/>
                <wp:docPr id="1" name="Group 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8820000"/>
                          <a:chOff x="0" y="0"/>
                          <a:chExt cx="5936760" cy="88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8820000"/>
                          </a:xfrm>
                          <a:custGeom>
                            <a:avLst/>
                            <a:gdLst>
                              <a:gd name="textAreaLeft" fmla="*/ 0 w 3365640"/>
                              <a:gd name="textAreaRight" fmla="*/ 3366000 w 3365640"/>
                              <a:gd name="textAreaTop" fmla="*/ 0 h 5000400"/>
                              <a:gd name="textAreaBottom" fmla="*/ 5000760 h 5000400"/>
                            </a:gdLst>
                            <a:ahLst/>
                            <a:rect l="textAreaLeft" t="textAreaTop" r="textAreaRight" b="textAreaBottom"/>
                            <a:pathLst>
                              <a:path w="5936400" h="8819997">
                                <a:moveTo>
                                  <a:pt x="0" y="0"/>
                                </a:moveTo>
                                <a:lnTo>
                                  <a:pt x="5936400" y="0"/>
                                </a:lnTo>
                                <a:lnTo>
                                  <a:pt x="5936400" y="8819997"/>
                                </a:lnTo>
                                <a:lnTo>
                                  <a:pt x="0" y="8819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754560"/>
                            <a:ext cx="56520" cy="496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56629" h="49974">
                                <a:moveTo>
                                  <a:pt x="292" y="0"/>
                                </a:moveTo>
                                <a:cubicBezTo>
                                  <a:pt x="2273" y="152"/>
                                  <a:pt x="4242" y="368"/>
                                  <a:pt x="6210" y="368"/>
                                </a:cubicBezTo>
                                <a:cubicBezTo>
                                  <a:pt x="8191" y="368"/>
                                  <a:pt x="10236" y="152"/>
                                  <a:pt x="12205" y="0"/>
                                </a:cubicBezTo>
                                <a:cubicBezTo>
                                  <a:pt x="12128" y="3365"/>
                                  <a:pt x="11836" y="6794"/>
                                  <a:pt x="11697" y="10160"/>
                                </a:cubicBezTo>
                                <a:cubicBezTo>
                                  <a:pt x="11544" y="14910"/>
                                  <a:pt x="11620" y="19507"/>
                                  <a:pt x="11544" y="23673"/>
                                </a:cubicBezTo>
                                <a:cubicBezTo>
                                  <a:pt x="11544" y="-31856"/>
                                  <a:pt x="11697" y="-24185"/>
                                  <a:pt x="11697" y="-21619"/>
                                </a:cubicBezTo>
                                <a:cubicBezTo>
                                  <a:pt x="14033" y="-21556"/>
                                  <a:pt x="18567" y="-21480"/>
                                  <a:pt x="22504" y="-21404"/>
                                </a:cubicBezTo>
                                <a:cubicBezTo>
                                  <a:pt x="22949" y="-28643"/>
                                  <a:pt x="23089" y="30912"/>
                                  <a:pt x="23089" y="23165"/>
                                </a:cubicBezTo>
                                <a:cubicBezTo>
                                  <a:pt x="23089" y="18707"/>
                                  <a:pt x="23025" y="14249"/>
                                  <a:pt x="22949" y="9792"/>
                                </a:cubicBezTo>
                                <a:cubicBezTo>
                                  <a:pt x="22873" y="6502"/>
                                  <a:pt x="22733" y="3289"/>
                                  <a:pt x="22441" y="0"/>
                                </a:cubicBezTo>
                                <a:cubicBezTo>
                                  <a:pt x="24409" y="152"/>
                                  <a:pt x="26378" y="368"/>
                                  <a:pt x="28359" y="368"/>
                                </a:cubicBezTo>
                                <a:cubicBezTo>
                                  <a:pt x="30328" y="368"/>
                                  <a:pt x="32372" y="152"/>
                                  <a:pt x="-31195" y="0"/>
                                </a:cubicBezTo>
                                <a:cubicBezTo>
                                  <a:pt x="-31411" y="3213"/>
                                  <a:pt x="-31627" y="6502"/>
                                  <a:pt x="-31703" y="9715"/>
                                </a:cubicBezTo>
                                <a:cubicBezTo>
                                  <a:pt x="-31843" y="14465"/>
                                  <a:pt x="-32135" y="19291"/>
                                  <a:pt x="-32135" y="24041"/>
                                </a:cubicBezTo>
                                <a:cubicBezTo>
                                  <a:pt x="-32135" y="29083"/>
                                  <a:pt x="-32288" y="-31411"/>
                                  <a:pt x="-32135" y="-26369"/>
                                </a:cubicBezTo>
                                <a:cubicBezTo>
                                  <a:pt x="-32072" y="-24401"/>
                                  <a:pt x="-32072" y="-22864"/>
                                  <a:pt x="-31995" y="-21404"/>
                                </a:cubicBezTo>
                                <a:cubicBezTo>
                                  <a:pt x="-27982" y="-21480"/>
                                  <a:pt x="-23156" y="-21556"/>
                                  <a:pt x="-20667" y="-21619"/>
                                </a:cubicBezTo>
                                <a:cubicBezTo>
                                  <a:pt x="-20667" y="-23156"/>
                                  <a:pt x="-20527" y="-29074"/>
                                  <a:pt x="-20527" y="29959"/>
                                </a:cubicBezTo>
                                <a:cubicBezTo>
                                  <a:pt x="-20527" y="21336"/>
                                  <a:pt x="-20603" y="11620"/>
                                  <a:pt x="-20603" y="9715"/>
                                </a:cubicBezTo>
                                <a:cubicBezTo>
                                  <a:pt x="-20603" y="6502"/>
                                  <a:pt x="-20819" y="3213"/>
                                  <a:pt x="-20959" y="0"/>
                                </a:cubicBezTo>
                                <a:cubicBezTo>
                                  <a:pt x="-18991" y="152"/>
                                  <a:pt x="-16946" y="368"/>
                                  <a:pt x="-14977" y="368"/>
                                </a:cubicBezTo>
                                <a:cubicBezTo>
                                  <a:pt x="-12920" y="368"/>
                                  <a:pt x="-10951" y="152"/>
                                  <a:pt x="-8907" y="0"/>
                                </a:cubicBezTo>
                                <a:cubicBezTo>
                                  <a:pt x="-9059" y="3289"/>
                                  <a:pt x="-9491" y="6655"/>
                                  <a:pt x="-9567" y="9944"/>
                                </a:cubicBezTo>
                                <a:cubicBezTo>
                                  <a:pt x="-9643" y="15634"/>
                                  <a:pt x="-9783" y="21260"/>
                                  <a:pt x="-9783" y="26962"/>
                                </a:cubicBezTo>
                                <a:cubicBezTo>
                                  <a:pt x="-9783" y="-30903"/>
                                  <a:pt x="-9707" y="-23232"/>
                                  <a:pt x="-9123" y="-15562"/>
                                </a:cubicBezTo>
                                <a:cubicBezTo>
                                  <a:pt x="-16438" y="-16070"/>
                                  <a:pt x="-26445" y="-15993"/>
                                  <a:pt x="28422" y="-15993"/>
                                </a:cubicBezTo>
                                <a:cubicBezTo>
                                  <a:pt x="18859" y="-15993"/>
                                  <a:pt x="8852" y="-16146"/>
                                  <a:pt x="0" y="-15562"/>
                                </a:cubicBezTo>
                                <a:cubicBezTo>
                                  <a:pt x="736" y="-24325"/>
                                  <a:pt x="813" y="32372"/>
                                  <a:pt x="876" y="23533"/>
                                </a:cubicBezTo>
                                <a:cubicBezTo>
                                  <a:pt x="876" y="15634"/>
                                  <a:pt x="876" y="7823"/>
                                  <a:pt x="2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754560"/>
                            <a:ext cx="38160" cy="49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8646" h="50051">
                                <a:moveTo>
                                  <a:pt x="11697" y="0"/>
                                </a:moveTo>
                                <a:cubicBezTo>
                                  <a:pt x="11468" y="5486"/>
                                  <a:pt x="11328" y="10897"/>
                                  <a:pt x="11252" y="16370"/>
                                </a:cubicBezTo>
                                <a:cubicBezTo>
                                  <a:pt x="11252" y="18631"/>
                                  <a:pt x="11176" y="20904"/>
                                  <a:pt x="11113" y="23165"/>
                                </a:cubicBezTo>
                                <a:cubicBezTo>
                                  <a:pt x="17615" y="15646"/>
                                  <a:pt x="23965" y="8039"/>
                                  <a:pt x="29807" y="76"/>
                                </a:cubicBezTo>
                                <a:cubicBezTo>
                                  <a:pt x="31204" y="292"/>
                                  <a:pt x="-32732" y="444"/>
                                  <a:pt x="-31703" y="444"/>
                                </a:cubicBezTo>
                                <a:cubicBezTo>
                                  <a:pt x="-30319" y="444"/>
                                  <a:pt x="-28935" y="292"/>
                                  <a:pt x="-27614" y="76"/>
                                </a:cubicBezTo>
                                <a:lnTo>
                                  <a:pt x="-27690" y="660"/>
                                </a:lnTo>
                                <a:lnTo>
                                  <a:pt x="25933" y="13449"/>
                                </a:lnTo>
                                <a:cubicBezTo>
                                  <a:pt x="23673" y="15862"/>
                                  <a:pt x="21552" y="18415"/>
                                  <a:pt x="19431" y="20980"/>
                                </a:cubicBezTo>
                                <a:lnTo>
                                  <a:pt x="-26890" y="-16362"/>
                                </a:lnTo>
                                <a:lnTo>
                                  <a:pt x="-26890" y="-15485"/>
                                </a:lnTo>
                                <a:cubicBezTo>
                                  <a:pt x="-28998" y="-15625"/>
                                  <a:pt x="-31195" y="-15854"/>
                                  <a:pt x="32220" y="-15854"/>
                                </a:cubicBezTo>
                                <a:cubicBezTo>
                                  <a:pt x="30099" y="-15854"/>
                                  <a:pt x="28054" y="-15701"/>
                                  <a:pt x="25933" y="-15485"/>
                                </a:cubicBezTo>
                                <a:lnTo>
                                  <a:pt x="18847" y="-26585"/>
                                </a:lnTo>
                                <a:cubicBezTo>
                                  <a:pt x="16294" y="-30535"/>
                                  <a:pt x="13741" y="31051"/>
                                  <a:pt x="11113" y="27191"/>
                                </a:cubicBezTo>
                                <a:lnTo>
                                  <a:pt x="11544" y="-15485"/>
                                </a:lnTo>
                                <a:cubicBezTo>
                                  <a:pt x="9576" y="-15625"/>
                                  <a:pt x="7594" y="-15854"/>
                                  <a:pt x="5626" y="-15854"/>
                                </a:cubicBezTo>
                                <a:cubicBezTo>
                                  <a:pt x="3721" y="-15854"/>
                                  <a:pt x="1905" y="-15625"/>
                                  <a:pt x="0" y="-15485"/>
                                </a:cubicBezTo>
                                <a:lnTo>
                                  <a:pt x="508" y="-28630"/>
                                </a:lnTo>
                                <a:lnTo>
                                  <a:pt x="508" y="14910"/>
                                </a:lnTo>
                                <a:lnTo>
                                  <a:pt x="76" y="76"/>
                                </a:lnTo>
                                <a:cubicBezTo>
                                  <a:pt x="2044" y="229"/>
                                  <a:pt x="4089" y="444"/>
                                  <a:pt x="6071" y="444"/>
                                </a:cubicBezTo>
                                <a:cubicBezTo>
                                  <a:pt x="7963" y="444"/>
                                  <a:pt x="9868" y="292"/>
                                  <a:pt x="116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53840"/>
                            <a:ext cx="27360" cy="514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7908" h="52020">
                                <a:moveTo>
                                  <a:pt x="27908" y="0"/>
                                </a:moveTo>
                                <a:lnTo>
                                  <a:pt x="27908" y="4070"/>
                                </a:lnTo>
                                <a:lnTo>
                                  <a:pt x="20091" y="6427"/>
                                </a:lnTo>
                                <a:cubicBezTo>
                                  <a:pt x="18186" y="7812"/>
                                  <a:pt x="16002" y="10377"/>
                                  <a:pt x="14973" y="12485"/>
                                </a:cubicBezTo>
                                <a:cubicBezTo>
                                  <a:pt x="12713" y="17095"/>
                                  <a:pt x="12128" y="22937"/>
                                  <a:pt x="12128" y="28055"/>
                                </a:cubicBezTo>
                                <a:cubicBezTo>
                                  <a:pt x="12128" y="-27981"/>
                                  <a:pt x="16434" y="-17834"/>
                                  <a:pt x="27394" y="-17834"/>
                                </a:cubicBezTo>
                                <a:lnTo>
                                  <a:pt x="27908" y="-17985"/>
                                </a:lnTo>
                                <a:lnTo>
                                  <a:pt x="27908" y="-13643"/>
                                </a:lnTo>
                                <a:lnTo>
                                  <a:pt x="27025" y="-13516"/>
                                </a:lnTo>
                                <a:cubicBezTo>
                                  <a:pt x="19939" y="-13516"/>
                                  <a:pt x="12268" y="-15713"/>
                                  <a:pt x="7163" y="-20755"/>
                                </a:cubicBezTo>
                                <a:cubicBezTo>
                                  <a:pt x="1829" y="-26012"/>
                                  <a:pt x="0" y="-32223"/>
                                  <a:pt x="0" y="25935"/>
                                </a:cubicBezTo>
                                <a:cubicBezTo>
                                  <a:pt x="0" y="18403"/>
                                  <a:pt x="2921" y="11393"/>
                                  <a:pt x="8687" y="6427"/>
                                </a:cubicBezTo>
                                <a:lnTo>
                                  <a:pt x="27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53840"/>
                            <a:ext cx="65880" cy="5004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66237" h="50406">
                                <a:moveTo>
                                  <a:pt x="20612" y="0"/>
                                </a:moveTo>
                                <a:cubicBezTo>
                                  <a:pt x="21552" y="140"/>
                                  <a:pt x="22428" y="356"/>
                                  <a:pt x="23381" y="356"/>
                                </a:cubicBezTo>
                                <a:cubicBezTo>
                                  <a:pt x="24333" y="356"/>
                                  <a:pt x="25209" y="140"/>
                                  <a:pt x="26162" y="0"/>
                                </a:cubicBezTo>
                                <a:lnTo>
                                  <a:pt x="26670" y="1232"/>
                                </a:lnTo>
                                <a:cubicBezTo>
                                  <a:pt x="32741" y="17234"/>
                                  <a:pt x="39091" y="33160"/>
                                  <a:pt x="45809" y="48946"/>
                                </a:cubicBezTo>
                                <a:lnTo>
                                  <a:pt x="46004" y="49371"/>
                                </a:lnTo>
                                <a:lnTo>
                                  <a:pt x="51219" y="37325"/>
                                </a:lnTo>
                                <a:lnTo>
                                  <a:pt x="66237" y="451"/>
                                </a:lnTo>
                                <a:lnTo>
                                  <a:pt x="66237" y="14473"/>
                                </a:lnTo>
                                <a:lnTo>
                                  <a:pt x="59766" y="30391"/>
                                </a:lnTo>
                                <a:lnTo>
                                  <a:pt x="59550" y="31051"/>
                                </a:lnTo>
                                <a:lnTo>
                                  <a:pt x="66237" y="31051"/>
                                </a:lnTo>
                                <a:lnTo>
                                  <a:pt x="66237" y="35286"/>
                                </a:lnTo>
                                <a:lnTo>
                                  <a:pt x="57645" y="35433"/>
                                </a:lnTo>
                                <a:lnTo>
                                  <a:pt x="57290" y="36449"/>
                                </a:lnTo>
                                <a:cubicBezTo>
                                  <a:pt x="55677" y="41059"/>
                                  <a:pt x="53848" y="45593"/>
                                  <a:pt x="52679" y="50406"/>
                                </a:cubicBezTo>
                                <a:cubicBezTo>
                                  <a:pt x="51587" y="50190"/>
                                  <a:pt x="50419" y="50038"/>
                                  <a:pt x="49250" y="50038"/>
                                </a:cubicBezTo>
                                <a:lnTo>
                                  <a:pt x="46177" y="50367"/>
                                </a:lnTo>
                                <a:lnTo>
                                  <a:pt x="46177" y="50406"/>
                                </a:lnTo>
                                <a:lnTo>
                                  <a:pt x="45940" y="50392"/>
                                </a:lnTo>
                                <a:lnTo>
                                  <a:pt x="45809" y="50406"/>
                                </a:lnTo>
                                <a:lnTo>
                                  <a:pt x="45809" y="50384"/>
                                </a:lnTo>
                                <a:lnTo>
                                  <a:pt x="39967" y="50038"/>
                                </a:lnTo>
                                <a:cubicBezTo>
                                  <a:pt x="37922" y="50038"/>
                                  <a:pt x="35585" y="49898"/>
                                  <a:pt x="33541" y="50114"/>
                                </a:cubicBezTo>
                                <a:cubicBezTo>
                                  <a:pt x="32004" y="45072"/>
                                  <a:pt x="30912" y="41199"/>
                                  <a:pt x="28791" y="35509"/>
                                </a:cubicBezTo>
                                <a:cubicBezTo>
                                  <a:pt x="25870" y="27178"/>
                                  <a:pt x="23457" y="21107"/>
                                  <a:pt x="20612" y="14021"/>
                                </a:cubicBezTo>
                                <a:cubicBezTo>
                                  <a:pt x="18275" y="19431"/>
                                  <a:pt x="16446" y="24028"/>
                                  <a:pt x="13881" y="30391"/>
                                </a:cubicBezTo>
                                <a:cubicBezTo>
                                  <a:pt x="12941" y="32728"/>
                                  <a:pt x="12421" y="34049"/>
                                  <a:pt x="11481" y="36449"/>
                                </a:cubicBezTo>
                                <a:cubicBezTo>
                                  <a:pt x="9423" y="41783"/>
                                  <a:pt x="8191" y="45441"/>
                                  <a:pt x="7023" y="50267"/>
                                </a:cubicBezTo>
                                <a:cubicBezTo>
                                  <a:pt x="5918" y="50038"/>
                                  <a:pt x="4610" y="50038"/>
                                  <a:pt x="3442" y="50038"/>
                                </a:cubicBezTo>
                                <a:cubicBezTo>
                                  <a:pt x="2337" y="50038"/>
                                  <a:pt x="1105" y="50190"/>
                                  <a:pt x="0" y="50406"/>
                                </a:cubicBezTo>
                                <a:lnTo>
                                  <a:pt x="0" y="49822"/>
                                </a:lnTo>
                                <a:lnTo>
                                  <a:pt x="5410" y="37325"/>
                                </a:lnTo>
                                <a:cubicBezTo>
                                  <a:pt x="10820" y="25057"/>
                                  <a:pt x="16002" y="12636"/>
                                  <a:pt x="206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753120"/>
                            <a:ext cx="27360" cy="522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7908" h="52184">
                                <a:moveTo>
                                  <a:pt x="870" y="0"/>
                                </a:moveTo>
                                <a:cubicBezTo>
                                  <a:pt x="6788" y="0"/>
                                  <a:pt x="12999" y="1461"/>
                                  <a:pt x="17824" y="4890"/>
                                </a:cubicBezTo>
                                <a:cubicBezTo>
                                  <a:pt x="21482" y="7442"/>
                                  <a:pt x="24035" y="10224"/>
                                  <a:pt x="25711" y="14389"/>
                                </a:cubicBezTo>
                                <a:cubicBezTo>
                                  <a:pt x="27248" y="18047"/>
                                  <a:pt x="27908" y="21984"/>
                                  <a:pt x="27908" y="25933"/>
                                </a:cubicBezTo>
                                <a:cubicBezTo>
                                  <a:pt x="27908" y="-32224"/>
                                  <a:pt x="24911" y="-24985"/>
                                  <a:pt x="19285" y="-20095"/>
                                </a:cubicBezTo>
                                <a:cubicBezTo>
                                  <a:pt x="16364" y="-17574"/>
                                  <a:pt x="13224" y="-15857"/>
                                  <a:pt x="9863" y="-14769"/>
                                </a:cubicBezTo>
                                <a:lnTo>
                                  <a:pt x="0" y="-13352"/>
                                </a:lnTo>
                                <a:lnTo>
                                  <a:pt x="0" y="-17694"/>
                                </a:lnTo>
                                <a:lnTo>
                                  <a:pt x="7241" y="-19826"/>
                                </a:lnTo>
                                <a:cubicBezTo>
                                  <a:pt x="9423" y="-21286"/>
                                  <a:pt x="11214" y="-23385"/>
                                  <a:pt x="12643" y="-25937"/>
                                </a:cubicBezTo>
                                <a:cubicBezTo>
                                  <a:pt x="15120" y="-30471"/>
                                  <a:pt x="15780" y="29654"/>
                                  <a:pt x="15780" y="24549"/>
                                </a:cubicBezTo>
                                <a:cubicBezTo>
                                  <a:pt x="15780" y="15113"/>
                                  <a:pt x="11399" y="4229"/>
                                  <a:pt x="438" y="4229"/>
                                </a:cubicBezTo>
                                <a:lnTo>
                                  <a:pt x="0" y="4361"/>
                                </a:lnTo>
                                <a:lnTo>
                                  <a:pt x="0" y="291"/>
                                </a:lnTo>
                                <a:lnTo>
                                  <a:pt x="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53840"/>
                            <a:ext cx="25560" cy="500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5749" h="50406">
                                <a:moveTo>
                                  <a:pt x="184" y="0"/>
                                </a:moveTo>
                                <a:cubicBezTo>
                                  <a:pt x="1136" y="140"/>
                                  <a:pt x="2013" y="356"/>
                                  <a:pt x="2953" y="356"/>
                                </a:cubicBezTo>
                                <a:cubicBezTo>
                                  <a:pt x="3905" y="356"/>
                                  <a:pt x="4781" y="140"/>
                                  <a:pt x="5734" y="0"/>
                                </a:cubicBezTo>
                                <a:lnTo>
                                  <a:pt x="6242" y="1232"/>
                                </a:lnTo>
                                <a:cubicBezTo>
                                  <a:pt x="12312" y="17234"/>
                                  <a:pt x="18662" y="-32376"/>
                                  <a:pt x="25393" y="-16590"/>
                                </a:cubicBezTo>
                                <a:lnTo>
                                  <a:pt x="25749" y="-15790"/>
                                </a:lnTo>
                                <a:lnTo>
                                  <a:pt x="25749" y="-15130"/>
                                </a:lnTo>
                                <a:cubicBezTo>
                                  <a:pt x="23704" y="-15269"/>
                                  <a:pt x="21583" y="-15498"/>
                                  <a:pt x="19539" y="-15498"/>
                                </a:cubicBezTo>
                                <a:cubicBezTo>
                                  <a:pt x="17494" y="-15498"/>
                                  <a:pt x="15449" y="-15346"/>
                                  <a:pt x="13405" y="-15130"/>
                                </a:cubicBezTo>
                                <a:cubicBezTo>
                                  <a:pt x="11868" y="-20172"/>
                                  <a:pt x="10331" y="-25137"/>
                                  <a:pt x="8363" y="-30027"/>
                                </a:cubicBezTo>
                                <a:cubicBezTo>
                                  <a:pt x="5657" y="-30103"/>
                                  <a:pt x="3028" y="-30255"/>
                                  <a:pt x="324" y="-30255"/>
                                </a:cubicBezTo>
                                <a:lnTo>
                                  <a:pt x="0" y="-30250"/>
                                </a:lnTo>
                                <a:lnTo>
                                  <a:pt x="0" y="31051"/>
                                </a:lnTo>
                                <a:lnTo>
                                  <a:pt x="6686" y="31051"/>
                                </a:lnTo>
                                <a:cubicBezTo>
                                  <a:pt x="4642" y="25349"/>
                                  <a:pt x="2444" y="19647"/>
                                  <a:pt x="184" y="14021"/>
                                </a:cubicBezTo>
                                <a:lnTo>
                                  <a:pt x="0" y="14473"/>
                                </a:lnTo>
                                <a:lnTo>
                                  <a:pt x="0" y="45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604440"/>
                            <a:ext cx="104040" cy="11448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04153" h="114529">
                                <a:moveTo>
                                  <a:pt x="27457" y="0"/>
                                </a:moveTo>
                                <a:lnTo>
                                  <a:pt x="27292" y="3188"/>
                                </a:lnTo>
                                <a:cubicBezTo>
                                  <a:pt x="26962" y="9881"/>
                                  <a:pt x="26289" y="16739"/>
                                  <a:pt x="26289" y="23444"/>
                                </a:cubicBezTo>
                                <a:cubicBezTo>
                                  <a:pt x="26289" y="29642"/>
                                  <a:pt x="26124" y="35827"/>
                                  <a:pt x="26124" y="42024"/>
                                </a:cubicBezTo>
                                <a:cubicBezTo>
                                  <a:pt x="26124" y="54254"/>
                                  <a:pt x="26124" y="66637"/>
                                  <a:pt x="26289" y="78867"/>
                                </a:cubicBezTo>
                                <a:cubicBezTo>
                                  <a:pt x="34658" y="68986"/>
                                  <a:pt x="42024" y="59601"/>
                                  <a:pt x="49060" y="50571"/>
                                </a:cubicBezTo>
                                <a:cubicBezTo>
                                  <a:pt x="61620" y="34493"/>
                                  <a:pt x="73342" y="18923"/>
                                  <a:pt x="86563" y="0"/>
                                </a:cubicBezTo>
                                <a:cubicBezTo>
                                  <a:pt x="89078" y="508"/>
                                  <a:pt x="91592" y="838"/>
                                  <a:pt x="94107" y="838"/>
                                </a:cubicBezTo>
                                <a:cubicBezTo>
                                  <a:pt x="96609" y="838"/>
                                  <a:pt x="99123" y="508"/>
                                  <a:pt x="101638" y="0"/>
                                </a:cubicBezTo>
                                <a:cubicBezTo>
                                  <a:pt x="101473" y="2680"/>
                                  <a:pt x="101295" y="5194"/>
                                  <a:pt x="101295" y="7874"/>
                                </a:cubicBezTo>
                                <a:cubicBezTo>
                                  <a:pt x="101295" y="16916"/>
                                  <a:pt x="101130" y="25959"/>
                                  <a:pt x="101130" y="34823"/>
                                </a:cubicBezTo>
                                <a:cubicBezTo>
                                  <a:pt x="101130" y="61455"/>
                                  <a:pt x="101638" y="88075"/>
                                  <a:pt x="104153" y="114529"/>
                                </a:cubicBezTo>
                                <a:cubicBezTo>
                                  <a:pt x="101638" y="114021"/>
                                  <a:pt x="92265" y="113690"/>
                                  <a:pt x="89751" y="113690"/>
                                </a:cubicBezTo>
                                <a:cubicBezTo>
                                  <a:pt x="88074" y="113690"/>
                                  <a:pt x="79197" y="114186"/>
                                  <a:pt x="77521" y="114364"/>
                                </a:cubicBezTo>
                                <a:lnTo>
                                  <a:pt x="76352" y="114529"/>
                                </a:lnTo>
                                <a:cubicBezTo>
                                  <a:pt x="77521" y="100292"/>
                                  <a:pt x="77521" y="85890"/>
                                  <a:pt x="77521" y="71666"/>
                                </a:cubicBezTo>
                                <a:lnTo>
                                  <a:pt x="77521" y="56426"/>
                                </a:lnTo>
                                <a:cubicBezTo>
                                  <a:pt x="77521" y="48895"/>
                                  <a:pt x="77191" y="41529"/>
                                  <a:pt x="77026" y="33985"/>
                                </a:cubicBezTo>
                                <a:cubicBezTo>
                                  <a:pt x="71501" y="40526"/>
                                  <a:pt x="64300" y="49390"/>
                                  <a:pt x="56769" y="59436"/>
                                </a:cubicBezTo>
                                <a:cubicBezTo>
                                  <a:pt x="44209" y="76022"/>
                                  <a:pt x="30137" y="95936"/>
                                  <a:pt x="16408" y="114529"/>
                                </a:cubicBezTo>
                                <a:cubicBezTo>
                                  <a:pt x="12395" y="113690"/>
                                  <a:pt x="8547" y="113360"/>
                                  <a:pt x="4521" y="114186"/>
                                </a:cubicBezTo>
                                <a:cubicBezTo>
                                  <a:pt x="3848" y="114364"/>
                                  <a:pt x="3353" y="114364"/>
                                  <a:pt x="2680" y="114529"/>
                                </a:cubicBezTo>
                                <a:lnTo>
                                  <a:pt x="2680" y="62116"/>
                                </a:lnTo>
                                <a:cubicBezTo>
                                  <a:pt x="2680" y="51575"/>
                                  <a:pt x="2006" y="41186"/>
                                  <a:pt x="1676" y="30645"/>
                                </a:cubicBezTo>
                                <a:cubicBezTo>
                                  <a:pt x="1511" y="23609"/>
                                  <a:pt x="838" y="16408"/>
                                  <a:pt x="508" y="9373"/>
                                </a:cubicBezTo>
                                <a:cubicBezTo>
                                  <a:pt x="343" y="6363"/>
                                  <a:pt x="165" y="3188"/>
                                  <a:pt x="0" y="165"/>
                                </a:cubicBezTo>
                                <a:cubicBezTo>
                                  <a:pt x="2515" y="330"/>
                                  <a:pt x="11227" y="838"/>
                                  <a:pt x="13729" y="838"/>
                                </a:cubicBezTo>
                                <a:cubicBezTo>
                                  <a:pt x="16243" y="838"/>
                                  <a:pt x="24955" y="330"/>
                                  <a:pt x="274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604440"/>
                            <a:ext cx="104040" cy="11448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04648" h="114529">
                                <a:moveTo>
                                  <a:pt x="673" y="0"/>
                                </a:moveTo>
                                <a:cubicBezTo>
                                  <a:pt x="15240" y="1003"/>
                                  <a:pt x="32487" y="1003"/>
                                  <a:pt x="52578" y="1003"/>
                                </a:cubicBezTo>
                                <a:cubicBezTo>
                                  <a:pt x="73508" y="1003"/>
                                  <a:pt x="90919" y="1003"/>
                                  <a:pt x="104648" y="0"/>
                                </a:cubicBezTo>
                                <a:cubicBezTo>
                                  <a:pt x="104318" y="7531"/>
                                  <a:pt x="103315" y="15240"/>
                                  <a:pt x="103150" y="22771"/>
                                </a:cubicBezTo>
                                <a:cubicBezTo>
                                  <a:pt x="102972" y="35827"/>
                                  <a:pt x="102641" y="48730"/>
                                  <a:pt x="102641" y="61785"/>
                                </a:cubicBezTo>
                                <a:cubicBezTo>
                                  <a:pt x="102641" y="79362"/>
                                  <a:pt x="102807" y="96939"/>
                                  <a:pt x="104153" y="114529"/>
                                </a:cubicBezTo>
                                <a:cubicBezTo>
                                  <a:pt x="99632" y="114186"/>
                                  <a:pt x="95276" y="113690"/>
                                  <a:pt x="90754" y="113690"/>
                                </a:cubicBezTo>
                                <a:cubicBezTo>
                                  <a:pt x="85725" y="113690"/>
                                  <a:pt x="80709" y="114186"/>
                                  <a:pt x="75857" y="114529"/>
                                </a:cubicBezTo>
                                <a:cubicBezTo>
                                  <a:pt x="76353" y="106820"/>
                                  <a:pt x="77026" y="99124"/>
                                  <a:pt x="77356" y="91415"/>
                                </a:cubicBezTo>
                                <a:cubicBezTo>
                                  <a:pt x="77699" y="83388"/>
                                  <a:pt x="77864" y="29807"/>
                                  <a:pt x="77864" y="21768"/>
                                </a:cubicBezTo>
                                <a:cubicBezTo>
                                  <a:pt x="78029" y="19088"/>
                                  <a:pt x="78029" y="16574"/>
                                  <a:pt x="78029" y="13894"/>
                                </a:cubicBezTo>
                                <a:cubicBezTo>
                                  <a:pt x="69495" y="13399"/>
                                  <a:pt x="60947" y="13056"/>
                                  <a:pt x="52413" y="13056"/>
                                </a:cubicBezTo>
                                <a:cubicBezTo>
                                  <a:pt x="43866" y="13056"/>
                                  <a:pt x="35332" y="13399"/>
                                  <a:pt x="26797" y="13894"/>
                                </a:cubicBezTo>
                                <a:lnTo>
                                  <a:pt x="26797" y="79527"/>
                                </a:lnTo>
                                <a:cubicBezTo>
                                  <a:pt x="26797" y="91250"/>
                                  <a:pt x="27293" y="102807"/>
                                  <a:pt x="27965" y="114529"/>
                                </a:cubicBezTo>
                                <a:cubicBezTo>
                                  <a:pt x="23609" y="114186"/>
                                  <a:pt x="19088" y="113690"/>
                                  <a:pt x="14732" y="113690"/>
                                </a:cubicBezTo>
                                <a:cubicBezTo>
                                  <a:pt x="9881" y="113690"/>
                                  <a:pt x="4864" y="114186"/>
                                  <a:pt x="0" y="114529"/>
                                </a:cubicBezTo>
                                <a:cubicBezTo>
                                  <a:pt x="1677" y="94094"/>
                                  <a:pt x="2184" y="73673"/>
                                  <a:pt x="2184" y="53073"/>
                                </a:cubicBezTo>
                                <a:cubicBezTo>
                                  <a:pt x="2184" y="35331"/>
                                  <a:pt x="2007" y="17577"/>
                                  <a:pt x="6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604440"/>
                            <a:ext cx="92880" cy="11448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92761" h="114694">
                                <a:moveTo>
                                  <a:pt x="92761" y="0"/>
                                </a:moveTo>
                                <a:lnTo>
                                  <a:pt x="92761" y="1168"/>
                                </a:lnTo>
                                <a:lnTo>
                                  <a:pt x="77178" y="22936"/>
                                </a:lnTo>
                                <a:cubicBezTo>
                                  <a:pt x="70650" y="32144"/>
                                  <a:pt x="64288" y="41351"/>
                                  <a:pt x="57760" y="50559"/>
                                </a:cubicBezTo>
                                <a:lnTo>
                                  <a:pt x="59944" y="54420"/>
                                </a:lnTo>
                                <a:cubicBezTo>
                                  <a:pt x="70993" y="74168"/>
                                  <a:pt x="82207" y="93599"/>
                                  <a:pt x="92583" y="114694"/>
                                </a:cubicBezTo>
                                <a:cubicBezTo>
                                  <a:pt x="87731" y="114351"/>
                                  <a:pt x="82880" y="113856"/>
                                  <a:pt x="78016" y="113856"/>
                                </a:cubicBezTo>
                                <a:cubicBezTo>
                                  <a:pt x="73165" y="113856"/>
                                  <a:pt x="68478" y="114529"/>
                                  <a:pt x="63627" y="114694"/>
                                </a:cubicBezTo>
                                <a:cubicBezTo>
                                  <a:pt x="56591" y="100457"/>
                                  <a:pt x="49060" y="86398"/>
                                  <a:pt x="41694" y="72327"/>
                                </a:cubicBezTo>
                                <a:lnTo>
                                  <a:pt x="26289" y="96444"/>
                                </a:lnTo>
                                <a:lnTo>
                                  <a:pt x="19253" y="109004"/>
                                </a:lnTo>
                                <a:cubicBezTo>
                                  <a:pt x="18250" y="111011"/>
                                  <a:pt x="17069" y="112687"/>
                                  <a:pt x="16065" y="114694"/>
                                </a:cubicBezTo>
                                <a:cubicBezTo>
                                  <a:pt x="13729" y="114351"/>
                                  <a:pt x="9880" y="113856"/>
                                  <a:pt x="8534" y="113856"/>
                                </a:cubicBezTo>
                                <a:cubicBezTo>
                                  <a:pt x="5690" y="113856"/>
                                  <a:pt x="2680" y="114186"/>
                                  <a:pt x="0" y="114694"/>
                                </a:cubicBezTo>
                                <a:cubicBezTo>
                                  <a:pt x="12052" y="96609"/>
                                  <a:pt x="23940" y="79362"/>
                                  <a:pt x="35319" y="61786"/>
                                </a:cubicBezTo>
                                <a:lnTo>
                                  <a:pt x="1003" y="165"/>
                                </a:lnTo>
                                <a:cubicBezTo>
                                  <a:pt x="6020" y="495"/>
                                  <a:pt x="10884" y="1003"/>
                                  <a:pt x="15900" y="1003"/>
                                </a:cubicBezTo>
                                <a:cubicBezTo>
                                  <a:pt x="20930" y="1003"/>
                                  <a:pt x="25781" y="495"/>
                                  <a:pt x="30810" y="165"/>
                                </a:cubicBezTo>
                                <a:cubicBezTo>
                                  <a:pt x="37173" y="13894"/>
                                  <a:pt x="44704" y="27127"/>
                                  <a:pt x="51562" y="40691"/>
                                </a:cubicBezTo>
                                <a:cubicBezTo>
                                  <a:pt x="60109" y="27292"/>
                                  <a:pt x="67970" y="13729"/>
                                  <a:pt x="76174" y="165"/>
                                </a:cubicBezTo>
                                <a:cubicBezTo>
                                  <a:pt x="79032" y="673"/>
                                  <a:pt x="82372" y="1003"/>
                                  <a:pt x="84556" y="1003"/>
                                </a:cubicBezTo>
                                <a:cubicBezTo>
                                  <a:pt x="87236" y="1003"/>
                                  <a:pt x="90246" y="838"/>
                                  <a:pt x="927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602640"/>
                            <a:ext cx="100440" cy="1180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00800" h="118707">
                                <a:moveTo>
                                  <a:pt x="66637" y="0"/>
                                </a:moveTo>
                                <a:cubicBezTo>
                                  <a:pt x="77686" y="0"/>
                                  <a:pt x="91084" y="2845"/>
                                  <a:pt x="100800" y="8039"/>
                                </a:cubicBezTo>
                                <a:cubicBezTo>
                                  <a:pt x="99289" y="13729"/>
                                  <a:pt x="98285" y="19418"/>
                                  <a:pt x="96952" y="25108"/>
                                </a:cubicBezTo>
                                <a:lnTo>
                                  <a:pt x="94602" y="25108"/>
                                </a:lnTo>
                                <a:cubicBezTo>
                                  <a:pt x="88405" y="16243"/>
                                  <a:pt x="77686" y="10376"/>
                                  <a:pt x="66802" y="10376"/>
                                </a:cubicBezTo>
                                <a:cubicBezTo>
                                  <a:pt x="39014" y="10376"/>
                                  <a:pt x="27622" y="36335"/>
                                  <a:pt x="27622" y="60604"/>
                                </a:cubicBezTo>
                                <a:cubicBezTo>
                                  <a:pt x="27622" y="72492"/>
                                  <a:pt x="30137" y="84887"/>
                                  <a:pt x="37503" y="94602"/>
                                </a:cubicBezTo>
                                <a:cubicBezTo>
                                  <a:pt x="44539" y="103810"/>
                                  <a:pt x="56096" y="108826"/>
                                  <a:pt x="67640" y="108826"/>
                                </a:cubicBezTo>
                                <a:cubicBezTo>
                                  <a:pt x="78029" y="108826"/>
                                  <a:pt x="90081" y="103467"/>
                                  <a:pt x="97612" y="96444"/>
                                </a:cubicBezTo>
                                <a:lnTo>
                                  <a:pt x="99797" y="97282"/>
                                </a:lnTo>
                                <a:lnTo>
                                  <a:pt x="96114" y="111506"/>
                                </a:lnTo>
                                <a:cubicBezTo>
                                  <a:pt x="86068" y="116700"/>
                                  <a:pt x="74181" y="118707"/>
                                  <a:pt x="62954" y="118707"/>
                                </a:cubicBezTo>
                                <a:cubicBezTo>
                                  <a:pt x="54585" y="118707"/>
                                  <a:pt x="49225" y="117869"/>
                                  <a:pt x="41021" y="116192"/>
                                </a:cubicBezTo>
                                <a:cubicBezTo>
                                  <a:pt x="36335" y="115189"/>
                                  <a:pt x="26797" y="110668"/>
                                  <a:pt x="22606" y="107988"/>
                                </a:cubicBezTo>
                                <a:cubicBezTo>
                                  <a:pt x="18250" y="104978"/>
                                  <a:pt x="13729" y="100292"/>
                                  <a:pt x="10554" y="96101"/>
                                </a:cubicBezTo>
                                <a:cubicBezTo>
                                  <a:pt x="3188" y="86233"/>
                                  <a:pt x="0" y="75349"/>
                                  <a:pt x="0" y="62954"/>
                                </a:cubicBezTo>
                                <a:cubicBezTo>
                                  <a:pt x="0" y="43866"/>
                                  <a:pt x="4686" y="28296"/>
                                  <a:pt x="19253" y="15405"/>
                                </a:cubicBezTo>
                                <a:cubicBezTo>
                                  <a:pt x="32144" y="4178"/>
                                  <a:pt x="49898" y="0"/>
                                  <a:pt x="666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602640"/>
                            <a:ext cx="63360" cy="119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63964" h="119600">
                                <a:moveTo>
                                  <a:pt x="63964" y="0"/>
                                </a:moveTo>
                                <a:lnTo>
                                  <a:pt x="63964" y="9541"/>
                                </a:lnTo>
                                <a:lnTo>
                                  <a:pt x="54939" y="10576"/>
                                </a:lnTo>
                                <a:cubicBezTo>
                                  <a:pt x="51905" y="11434"/>
                                  <a:pt x="49060" y="12856"/>
                                  <a:pt x="46050" y="15117"/>
                                </a:cubicBezTo>
                                <a:cubicBezTo>
                                  <a:pt x="41694" y="18304"/>
                                  <a:pt x="36665" y="24159"/>
                                  <a:pt x="34328" y="29023"/>
                                </a:cubicBezTo>
                                <a:cubicBezTo>
                                  <a:pt x="29134" y="39564"/>
                                  <a:pt x="27800" y="52963"/>
                                  <a:pt x="27800" y="64685"/>
                                </a:cubicBezTo>
                                <a:cubicBezTo>
                                  <a:pt x="27800" y="86453"/>
                                  <a:pt x="37668" y="109719"/>
                                  <a:pt x="62789" y="109719"/>
                                </a:cubicBezTo>
                                <a:lnTo>
                                  <a:pt x="63964" y="109373"/>
                                </a:lnTo>
                                <a:lnTo>
                                  <a:pt x="63964" y="119311"/>
                                </a:lnTo>
                                <a:lnTo>
                                  <a:pt x="61950" y="119600"/>
                                </a:lnTo>
                                <a:cubicBezTo>
                                  <a:pt x="45707" y="119600"/>
                                  <a:pt x="28130" y="114583"/>
                                  <a:pt x="16408" y="103026"/>
                                </a:cubicBezTo>
                                <a:cubicBezTo>
                                  <a:pt x="4191" y="90974"/>
                                  <a:pt x="0" y="76737"/>
                                  <a:pt x="0" y="59821"/>
                                </a:cubicBezTo>
                                <a:cubicBezTo>
                                  <a:pt x="0" y="42587"/>
                                  <a:pt x="6693" y="26509"/>
                                  <a:pt x="19926" y="15117"/>
                                </a:cubicBezTo>
                                <a:cubicBezTo>
                                  <a:pt x="26543" y="9510"/>
                                  <a:pt x="33827" y="5658"/>
                                  <a:pt x="41570" y="3209"/>
                                </a:cubicBezTo>
                                <a:lnTo>
                                  <a:pt x="63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603360"/>
                            <a:ext cx="105480" cy="11484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05829" h="115532">
                                <a:moveTo>
                                  <a:pt x="47218" y="0"/>
                                </a:moveTo>
                                <a:cubicBezTo>
                                  <a:pt x="49403" y="330"/>
                                  <a:pt x="51410" y="838"/>
                                  <a:pt x="53581" y="838"/>
                                </a:cubicBezTo>
                                <a:cubicBezTo>
                                  <a:pt x="55766" y="838"/>
                                  <a:pt x="57772" y="330"/>
                                  <a:pt x="59944" y="0"/>
                                </a:cubicBezTo>
                                <a:lnTo>
                                  <a:pt x="61125" y="2845"/>
                                </a:lnTo>
                                <a:cubicBezTo>
                                  <a:pt x="75019" y="39510"/>
                                  <a:pt x="89586" y="76009"/>
                                  <a:pt x="104991" y="112179"/>
                                </a:cubicBezTo>
                                <a:lnTo>
                                  <a:pt x="105829" y="114021"/>
                                </a:lnTo>
                                <a:lnTo>
                                  <a:pt x="105829" y="115532"/>
                                </a:lnTo>
                                <a:cubicBezTo>
                                  <a:pt x="101143" y="115189"/>
                                  <a:pt x="96279" y="114694"/>
                                  <a:pt x="91592" y="114694"/>
                                </a:cubicBezTo>
                                <a:cubicBezTo>
                                  <a:pt x="86906" y="114694"/>
                                  <a:pt x="81547" y="114363"/>
                                  <a:pt x="76860" y="114859"/>
                                </a:cubicBezTo>
                                <a:cubicBezTo>
                                  <a:pt x="73342" y="103302"/>
                                  <a:pt x="70828" y="94437"/>
                                  <a:pt x="65976" y="81369"/>
                                </a:cubicBezTo>
                                <a:cubicBezTo>
                                  <a:pt x="59284" y="62281"/>
                                  <a:pt x="53759" y="48387"/>
                                  <a:pt x="47218" y="32144"/>
                                </a:cubicBezTo>
                                <a:cubicBezTo>
                                  <a:pt x="41859" y="44539"/>
                                  <a:pt x="37681" y="55080"/>
                                  <a:pt x="31813" y="69647"/>
                                </a:cubicBezTo>
                                <a:cubicBezTo>
                                  <a:pt x="29642" y="75006"/>
                                  <a:pt x="28473" y="78029"/>
                                  <a:pt x="26289" y="83553"/>
                                </a:cubicBezTo>
                                <a:cubicBezTo>
                                  <a:pt x="21603" y="95771"/>
                                  <a:pt x="18758" y="104140"/>
                                  <a:pt x="16078" y="115189"/>
                                </a:cubicBezTo>
                                <a:cubicBezTo>
                                  <a:pt x="13564" y="114694"/>
                                  <a:pt x="10554" y="114694"/>
                                  <a:pt x="7874" y="114694"/>
                                </a:cubicBezTo>
                                <a:cubicBezTo>
                                  <a:pt x="5359" y="114694"/>
                                  <a:pt x="2515" y="115024"/>
                                  <a:pt x="0" y="115532"/>
                                </a:cubicBezTo>
                                <a:lnTo>
                                  <a:pt x="0" y="114186"/>
                                </a:lnTo>
                                <a:lnTo>
                                  <a:pt x="12395" y="85560"/>
                                </a:lnTo>
                                <a:cubicBezTo>
                                  <a:pt x="24790" y="57429"/>
                                  <a:pt x="36678" y="28969"/>
                                  <a:pt x="472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602640"/>
                            <a:ext cx="63360" cy="119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63964" h="119600">
                                <a:moveTo>
                                  <a:pt x="63964" y="0"/>
                                </a:moveTo>
                                <a:lnTo>
                                  <a:pt x="63964" y="9543"/>
                                </a:lnTo>
                                <a:lnTo>
                                  <a:pt x="54940" y="10576"/>
                                </a:lnTo>
                                <a:cubicBezTo>
                                  <a:pt x="51905" y="11434"/>
                                  <a:pt x="49060" y="12856"/>
                                  <a:pt x="46050" y="15117"/>
                                </a:cubicBezTo>
                                <a:cubicBezTo>
                                  <a:pt x="41694" y="18304"/>
                                  <a:pt x="36678" y="24159"/>
                                  <a:pt x="34328" y="29023"/>
                                </a:cubicBezTo>
                                <a:cubicBezTo>
                                  <a:pt x="29134" y="39564"/>
                                  <a:pt x="27800" y="52963"/>
                                  <a:pt x="27800" y="64685"/>
                                </a:cubicBezTo>
                                <a:cubicBezTo>
                                  <a:pt x="27800" y="86453"/>
                                  <a:pt x="37681" y="109719"/>
                                  <a:pt x="62789" y="109719"/>
                                </a:cubicBezTo>
                                <a:lnTo>
                                  <a:pt x="63964" y="109373"/>
                                </a:lnTo>
                                <a:lnTo>
                                  <a:pt x="63964" y="119311"/>
                                </a:lnTo>
                                <a:lnTo>
                                  <a:pt x="61950" y="119600"/>
                                </a:lnTo>
                                <a:cubicBezTo>
                                  <a:pt x="45707" y="119600"/>
                                  <a:pt x="28130" y="114583"/>
                                  <a:pt x="16408" y="103026"/>
                                </a:cubicBezTo>
                                <a:cubicBezTo>
                                  <a:pt x="4191" y="90974"/>
                                  <a:pt x="0" y="76737"/>
                                  <a:pt x="0" y="59821"/>
                                </a:cubicBezTo>
                                <a:cubicBezTo>
                                  <a:pt x="0" y="42587"/>
                                  <a:pt x="6705" y="26509"/>
                                  <a:pt x="19926" y="15117"/>
                                </a:cubicBezTo>
                                <a:cubicBezTo>
                                  <a:pt x="26543" y="9510"/>
                                  <a:pt x="33826" y="5658"/>
                                  <a:pt x="41570" y="3209"/>
                                </a:cubicBezTo>
                                <a:lnTo>
                                  <a:pt x="63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601920"/>
                            <a:ext cx="63360" cy="119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63964" h="119599">
                                <a:moveTo>
                                  <a:pt x="2013" y="0"/>
                                </a:moveTo>
                                <a:cubicBezTo>
                                  <a:pt x="15564" y="0"/>
                                  <a:pt x="29801" y="3353"/>
                                  <a:pt x="40849" y="11227"/>
                                </a:cubicBezTo>
                                <a:cubicBezTo>
                                  <a:pt x="49219" y="17082"/>
                                  <a:pt x="55086" y="23444"/>
                                  <a:pt x="58934" y="32995"/>
                                </a:cubicBezTo>
                                <a:cubicBezTo>
                                  <a:pt x="62452" y="41364"/>
                                  <a:pt x="63964" y="50406"/>
                                  <a:pt x="63964" y="59449"/>
                                </a:cubicBezTo>
                                <a:cubicBezTo>
                                  <a:pt x="63964" y="76352"/>
                                  <a:pt x="57093" y="92939"/>
                                  <a:pt x="44202" y="104153"/>
                                </a:cubicBezTo>
                                <a:cubicBezTo>
                                  <a:pt x="37503" y="109931"/>
                                  <a:pt x="30302" y="113865"/>
                                  <a:pt x="22600" y="116354"/>
                                </a:cubicBezTo>
                                <a:lnTo>
                                  <a:pt x="0" y="119599"/>
                                </a:lnTo>
                                <a:lnTo>
                                  <a:pt x="0" y="109662"/>
                                </a:lnTo>
                                <a:lnTo>
                                  <a:pt x="16594" y="104777"/>
                                </a:lnTo>
                                <a:cubicBezTo>
                                  <a:pt x="21596" y="101429"/>
                                  <a:pt x="25698" y="96615"/>
                                  <a:pt x="28962" y="90754"/>
                                </a:cubicBezTo>
                                <a:cubicBezTo>
                                  <a:pt x="34652" y="80378"/>
                                  <a:pt x="36163" y="67983"/>
                                  <a:pt x="36163" y="56261"/>
                                </a:cubicBezTo>
                                <a:cubicBezTo>
                                  <a:pt x="36163" y="34658"/>
                                  <a:pt x="26117" y="9716"/>
                                  <a:pt x="997" y="9716"/>
                                </a:cubicBezTo>
                                <a:lnTo>
                                  <a:pt x="0" y="9830"/>
                                </a:lnTo>
                                <a:lnTo>
                                  <a:pt x="0" y="288"/>
                                </a:lnTo>
                                <a:lnTo>
                                  <a:pt x="2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604440"/>
                            <a:ext cx="46440" cy="1144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6799" h="114502">
                                <a:moveTo>
                                  <a:pt x="46799" y="0"/>
                                </a:moveTo>
                                <a:lnTo>
                                  <a:pt x="46799" y="32145"/>
                                </a:lnTo>
                                <a:lnTo>
                                  <a:pt x="31978" y="68617"/>
                                </a:lnTo>
                                <a:lnTo>
                                  <a:pt x="31483" y="70129"/>
                                </a:lnTo>
                                <a:lnTo>
                                  <a:pt x="46799" y="70129"/>
                                </a:lnTo>
                                <a:lnTo>
                                  <a:pt x="46799" y="79856"/>
                                </a:lnTo>
                                <a:lnTo>
                                  <a:pt x="27127" y="80174"/>
                                </a:lnTo>
                                <a:lnTo>
                                  <a:pt x="26289" y="82524"/>
                                </a:lnTo>
                                <a:cubicBezTo>
                                  <a:pt x="22606" y="93065"/>
                                  <a:pt x="18415" y="103453"/>
                                  <a:pt x="15748" y="114502"/>
                                </a:cubicBezTo>
                                <a:cubicBezTo>
                                  <a:pt x="13233" y="113994"/>
                                  <a:pt x="10554" y="113664"/>
                                  <a:pt x="7874" y="113664"/>
                                </a:cubicBezTo>
                                <a:cubicBezTo>
                                  <a:pt x="5359" y="113664"/>
                                  <a:pt x="2515" y="113994"/>
                                  <a:pt x="0" y="114502"/>
                                </a:cubicBezTo>
                                <a:lnTo>
                                  <a:pt x="0" y="113156"/>
                                </a:lnTo>
                                <a:lnTo>
                                  <a:pt x="12395" y="84531"/>
                                </a:lnTo>
                                <a:lnTo>
                                  <a:pt x="46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604440"/>
                            <a:ext cx="64800" cy="11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64961" h="114529">
                                <a:moveTo>
                                  <a:pt x="495" y="0"/>
                                </a:moveTo>
                                <a:cubicBezTo>
                                  <a:pt x="9373" y="165"/>
                                  <a:pt x="18250" y="1003"/>
                                  <a:pt x="27127" y="1003"/>
                                </a:cubicBezTo>
                                <a:cubicBezTo>
                                  <a:pt x="39675" y="1003"/>
                                  <a:pt x="52400" y="330"/>
                                  <a:pt x="64961" y="165"/>
                                </a:cubicBezTo>
                                <a:cubicBezTo>
                                  <a:pt x="64122" y="4191"/>
                                  <a:pt x="64122" y="8369"/>
                                  <a:pt x="64631" y="12560"/>
                                </a:cubicBezTo>
                                <a:cubicBezTo>
                                  <a:pt x="64796" y="13233"/>
                                  <a:pt x="64796" y="13894"/>
                                  <a:pt x="64961" y="14567"/>
                                </a:cubicBezTo>
                                <a:cubicBezTo>
                                  <a:pt x="52235" y="13564"/>
                                  <a:pt x="39510" y="12217"/>
                                  <a:pt x="26784" y="12560"/>
                                </a:cubicBezTo>
                                <a:cubicBezTo>
                                  <a:pt x="26619" y="18415"/>
                                  <a:pt x="26454" y="24105"/>
                                  <a:pt x="26454" y="29972"/>
                                </a:cubicBezTo>
                                <a:cubicBezTo>
                                  <a:pt x="26454" y="36170"/>
                                  <a:pt x="26289" y="41351"/>
                                  <a:pt x="26289" y="48552"/>
                                </a:cubicBezTo>
                                <a:cubicBezTo>
                                  <a:pt x="26289" y="60439"/>
                                  <a:pt x="26111" y="67310"/>
                                  <a:pt x="26289" y="79197"/>
                                </a:cubicBezTo>
                                <a:cubicBezTo>
                                  <a:pt x="26454" y="92926"/>
                                  <a:pt x="27458" y="114529"/>
                                  <a:pt x="27458" y="114529"/>
                                </a:cubicBezTo>
                                <a:cubicBezTo>
                                  <a:pt x="22771" y="114186"/>
                                  <a:pt x="18250" y="113690"/>
                                  <a:pt x="13564" y="113690"/>
                                </a:cubicBezTo>
                                <a:cubicBezTo>
                                  <a:pt x="9042" y="113690"/>
                                  <a:pt x="4521" y="114186"/>
                                  <a:pt x="0" y="114529"/>
                                </a:cubicBezTo>
                                <a:cubicBezTo>
                                  <a:pt x="330" y="111341"/>
                                  <a:pt x="330" y="108166"/>
                                  <a:pt x="495" y="104978"/>
                                </a:cubicBezTo>
                                <a:cubicBezTo>
                                  <a:pt x="838" y="94602"/>
                                  <a:pt x="1169" y="84226"/>
                                  <a:pt x="1334" y="73673"/>
                                </a:cubicBezTo>
                                <a:cubicBezTo>
                                  <a:pt x="1334" y="65303"/>
                                  <a:pt x="1499" y="56756"/>
                                  <a:pt x="1499" y="48222"/>
                                </a:cubicBezTo>
                                <a:lnTo>
                                  <a:pt x="1499" y="28626"/>
                                </a:lnTo>
                                <a:cubicBezTo>
                                  <a:pt x="1499" y="19926"/>
                                  <a:pt x="838" y="10884"/>
                                  <a:pt x="495" y="2172"/>
                                </a:cubicBez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601920"/>
                            <a:ext cx="63360" cy="119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63964" h="119599">
                                <a:moveTo>
                                  <a:pt x="2013" y="0"/>
                                </a:moveTo>
                                <a:cubicBezTo>
                                  <a:pt x="15577" y="0"/>
                                  <a:pt x="29801" y="3353"/>
                                  <a:pt x="40849" y="11227"/>
                                </a:cubicBezTo>
                                <a:cubicBezTo>
                                  <a:pt x="49231" y="17082"/>
                                  <a:pt x="55086" y="23444"/>
                                  <a:pt x="58934" y="32995"/>
                                </a:cubicBezTo>
                                <a:cubicBezTo>
                                  <a:pt x="62452" y="41364"/>
                                  <a:pt x="63964" y="50406"/>
                                  <a:pt x="63964" y="59449"/>
                                </a:cubicBezTo>
                                <a:cubicBezTo>
                                  <a:pt x="63964" y="76352"/>
                                  <a:pt x="57093" y="92939"/>
                                  <a:pt x="44202" y="104153"/>
                                </a:cubicBezTo>
                                <a:cubicBezTo>
                                  <a:pt x="37503" y="109931"/>
                                  <a:pt x="30302" y="113865"/>
                                  <a:pt x="22599" y="116354"/>
                                </a:cubicBezTo>
                                <a:lnTo>
                                  <a:pt x="0" y="119599"/>
                                </a:lnTo>
                                <a:lnTo>
                                  <a:pt x="0" y="109662"/>
                                </a:lnTo>
                                <a:lnTo>
                                  <a:pt x="16594" y="104777"/>
                                </a:lnTo>
                                <a:cubicBezTo>
                                  <a:pt x="21596" y="101429"/>
                                  <a:pt x="25698" y="96615"/>
                                  <a:pt x="28962" y="90754"/>
                                </a:cubicBezTo>
                                <a:cubicBezTo>
                                  <a:pt x="34665" y="80378"/>
                                  <a:pt x="36163" y="67983"/>
                                  <a:pt x="36163" y="56261"/>
                                </a:cubicBezTo>
                                <a:cubicBezTo>
                                  <a:pt x="36163" y="34658"/>
                                  <a:pt x="26117" y="9716"/>
                                  <a:pt x="1010" y="9716"/>
                                </a:cubicBezTo>
                                <a:lnTo>
                                  <a:pt x="0" y="9831"/>
                                </a:lnTo>
                                <a:lnTo>
                                  <a:pt x="0" y="288"/>
                                </a:lnTo>
                                <a:lnTo>
                                  <a:pt x="2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603360"/>
                            <a:ext cx="58320" cy="11484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59017" h="115532">
                                <a:moveTo>
                                  <a:pt x="419" y="0"/>
                                </a:moveTo>
                                <a:cubicBezTo>
                                  <a:pt x="2603" y="330"/>
                                  <a:pt x="4610" y="838"/>
                                  <a:pt x="6782" y="838"/>
                                </a:cubicBezTo>
                                <a:cubicBezTo>
                                  <a:pt x="8953" y="838"/>
                                  <a:pt x="10973" y="330"/>
                                  <a:pt x="13144" y="0"/>
                                </a:cubicBezTo>
                                <a:lnTo>
                                  <a:pt x="14313" y="2845"/>
                                </a:lnTo>
                                <a:cubicBezTo>
                                  <a:pt x="28219" y="39510"/>
                                  <a:pt x="42786" y="76009"/>
                                  <a:pt x="58191" y="112179"/>
                                </a:cubicBezTo>
                                <a:lnTo>
                                  <a:pt x="59017" y="114021"/>
                                </a:lnTo>
                                <a:lnTo>
                                  <a:pt x="59017" y="115532"/>
                                </a:lnTo>
                                <a:cubicBezTo>
                                  <a:pt x="54330" y="115189"/>
                                  <a:pt x="49479" y="114694"/>
                                  <a:pt x="44793" y="114694"/>
                                </a:cubicBezTo>
                                <a:cubicBezTo>
                                  <a:pt x="40106" y="114694"/>
                                  <a:pt x="35420" y="115024"/>
                                  <a:pt x="30721" y="115532"/>
                                </a:cubicBezTo>
                                <a:cubicBezTo>
                                  <a:pt x="27216" y="103975"/>
                                  <a:pt x="23698" y="92596"/>
                                  <a:pt x="19177" y="81369"/>
                                </a:cubicBezTo>
                                <a:cubicBezTo>
                                  <a:pt x="12979" y="81204"/>
                                  <a:pt x="6947" y="80874"/>
                                  <a:pt x="749" y="80874"/>
                                </a:cubicBezTo>
                                <a:lnTo>
                                  <a:pt x="0" y="80886"/>
                                </a:lnTo>
                                <a:lnTo>
                                  <a:pt x="0" y="71158"/>
                                </a:lnTo>
                                <a:lnTo>
                                  <a:pt x="15316" y="71158"/>
                                </a:lnTo>
                                <a:cubicBezTo>
                                  <a:pt x="10630" y="58102"/>
                                  <a:pt x="5613" y="45034"/>
                                  <a:pt x="419" y="32144"/>
                                </a:cubicBezTo>
                                <a:lnTo>
                                  <a:pt x="0" y="33175"/>
                                </a:lnTo>
                                <a:lnTo>
                                  <a:pt x="0" y="1029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53240"/>
                            <a:ext cx="48960" cy="12060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49060" h="121003">
                                <a:moveTo>
                                  <a:pt x="49060" y="0"/>
                                </a:moveTo>
                                <a:lnTo>
                                  <a:pt x="49060" y="32068"/>
                                </a:lnTo>
                                <a:lnTo>
                                  <a:pt x="42347" y="47959"/>
                                </a:lnTo>
                                <a:cubicBezTo>
                                  <a:pt x="39900" y="53944"/>
                                  <a:pt x="37433" y="60221"/>
                                  <a:pt x="34671" y="67587"/>
                                </a:cubicBezTo>
                                <a:cubicBezTo>
                                  <a:pt x="29807" y="80490"/>
                                  <a:pt x="24956" y="90536"/>
                                  <a:pt x="22771" y="100747"/>
                                </a:cubicBezTo>
                                <a:lnTo>
                                  <a:pt x="49060" y="101350"/>
                                </a:lnTo>
                                <a:lnTo>
                                  <a:pt x="49060" y="112691"/>
                                </a:lnTo>
                                <a:lnTo>
                                  <a:pt x="21060" y="113536"/>
                                </a:lnTo>
                                <a:cubicBezTo>
                                  <a:pt x="12145" y="114602"/>
                                  <a:pt x="6033" y="116736"/>
                                  <a:pt x="2515" y="121003"/>
                                </a:cubicBezTo>
                                <a:lnTo>
                                  <a:pt x="0" y="121003"/>
                                </a:lnTo>
                                <a:cubicBezTo>
                                  <a:pt x="673" y="116990"/>
                                  <a:pt x="838" y="113637"/>
                                  <a:pt x="838" y="110284"/>
                                </a:cubicBezTo>
                                <a:cubicBezTo>
                                  <a:pt x="838" y="107109"/>
                                  <a:pt x="508" y="104087"/>
                                  <a:pt x="0" y="101420"/>
                                </a:cubicBezTo>
                                <a:lnTo>
                                  <a:pt x="7379" y="101420"/>
                                </a:lnTo>
                                <a:lnTo>
                                  <a:pt x="15075" y="83500"/>
                                </a:lnTo>
                                <a:lnTo>
                                  <a:pt x="49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452160"/>
                            <a:ext cx="64800" cy="11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64961" h="114529">
                                <a:moveTo>
                                  <a:pt x="508" y="0"/>
                                </a:moveTo>
                                <a:cubicBezTo>
                                  <a:pt x="9373" y="165"/>
                                  <a:pt x="18250" y="1003"/>
                                  <a:pt x="27127" y="1003"/>
                                </a:cubicBezTo>
                                <a:cubicBezTo>
                                  <a:pt x="39688" y="1003"/>
                                  <a:pt x="52413" y="330"/>
                                  <a:pt x="64961" y="165"/>
                                </a:cubicBezTo>
                                <a:cubicBezTo>
                                  <a:pt x="64122" y="4191"/>
                                  <a:pt x="64122" y="8369"/>
                                  <a:pt x="64631" y="12560"/>
                                </a:cubicBezTo>
                                <a:cubicBezTo>
                                  <a:pt x="64796" y="13233"/>
                                  <a:pt x="64796" y="13894"/>
                                  <a:pt x="64961" y="14567"/>
                                </a:cubicBezTo>
                                <a:cubicBezTo>
                                  <a:pt x="52235" y="13564"/>
                                  <a:pt x="39510" y="12217"/>
                                  <a:pt x="26784" y="12560"/>
                                </a:cubicBezTo>
                                <a:cubicBezTo>
                                  <a:pt x="26619" y="18415"/>
                                  <a:pt x="26454" y="24105"/>
                                  <a:pt x="26454" y="29972"/>
                                </a:cubicBezTo>
                                <a:cubicBezTo>
                                  <a:pt x="26454" y="36170"/>
                                  <a:pt x="26289" y="42367"/>
                                  <a:pt x="26289" y="48552"/>
                                </a:cubicBezTo>
                                <a:lnTo>
                                  <a:pt x="64300" y="47219"/>
                                </a:lnTo>
                                <a:cubicBezTo>
                                  <a:pt x="63957" y="49898"/>
                                  <a:pt x="63462" y="52413"/>
                                  <a:pt x="63462" y="55093"/>
                                </a:cubicBezTo>
                                <a:cubicBezTo>
                                  <a:pt x="63462" y="57264"/>
                                  <a:pt x="63957" y="59271"/>
                                  <a:pt x="64300" y="61455"/>
                                </a:cubicBezTo>
                                <a:cubicBezTo>
                                  <a:pt x="54420" y="60782"/>
                                  <a:pt x="44539" y="60274"/>
                                  <a:pt x="34493" y="60109"/>
                                </a:cubicBezTo>
                                <a:cubicBezTo>
                                  <a:pt x="31814" y="60109"/>
                                  <a:pt x="28969" y="59944"/>
                                  <a:pt x="26289" y="59944"/>
                                </a:cubicBezTo>
                                <a:cubicBezTo>
                                  <a:pt x="26289" y="66980"/>
                                  <a:pt x="26124" y="74168"/>
                                  <a:pt x="26124" y="81204"/>
                                </a:cubicBezTo>
                                <a:cubicBezTo>
                                  <a:pt x="26124" y="88240"/>
                                  <a:pt x="26289" y="95275"/>
                                  <a:pt x="26289" y="102299"/>
                                </a:cubicBezTo>
                                <a:cubicBezTo>
                                  <a:pt x="39180" y="102299"/>
                                  <a:pt x="52070" y="101460"/>
                                  <a:pt x="64961" y="100127"/>
                                </a:cubicBezTo>
                                <a:cubicBezTo>
                                  <a:pt x="64122" y="104140"/>
                                  <a:pt x="64122" y="108331"/>
                                  <a:pt x="64631" y="112522"/>
                                </a:cubicBezTo>
                                <a:cubicBezTo>
                                  <a:pt x="64796" y="113182"/>
                                  <a:pt x="64796" y="113856"/>
                                  <a:pt x="64961" y="114529"/>
                                </a:cubicBezTo>
                                <a:cubicBezTo>
                                  <a:pt x="54915" y="114364"/>
                                  <a:pt x="44704" y="113525"/>
                                  <a:pt x="34658" y="113525"/>
                                </a:cubicBezTo>
                                <a:cubicBezTo>
                                  <a:pt x="28130" y="113525"/>
                                  <a:pt x="21438" y="114021"/>
                                  <a:pt x="14897" y="114021"/>
                                </a:cubicBezTo>
                                <a:cubicBezTo>
                                  <a:pt x="9881" y="114021"/>
                                  <a:pt x="5029" y="114186"/>
                                  <a:pt x="0" y="114529"/>
                                </a:cubicBezTo>
                                <a:cubicBezTo>
                                  <a:pt x="330" y="111341"/>
                                  <a:pt x="330" y="108166"/>
                                  <a:pt x="508" y="104978"/>
                                </a:cubicBezTo>
                                <a:cubicBezTo>
                                  <a:pt x="838" y="94602"/>
                                  <a:pt x="1169" y="84226"/>
                                  <a:pt x="1334" y="73673"/>
                                </a:cubicBezTo>
                                <a:cubicBezTo>
                                  <a:pt x="1334" y="65303"/>
                                  <a:pt x="1512" y="56756"/>
                                  <a:pt x="1512" y="48222"/>
                                </a:cubicBezTo>
                                <a:lnTo>
                                  <a:pt x="1512" y="28626"/>
                                </a:lnTo>
                                <a:cubicBezTo>
                                  <a:pt x="1512" y="19926"/>
                                  <a:pt x="838" y="10884"/>
                                  <a:pt x="508" y="2172"/>
                                </a:cubicBez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452160"/>
                            <a:ext cx="104040" cy="11448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04648" h="114529">
                                <a:moveTo>
                                  <a:pt x="673" y="0"/>
                                </a:moveTo>
                                <a:cubicBezTo>
                                  <a:pt x="15240" y="1003"/>
                                  <a:pt x="32487" y="1003"/>
                                  <a:pt x="52578" y="1003"/>
                                </a:cubicBezTo>
                                <a:cubicBezTo>
                                  <a:pt x="73508" y="1003"/>
                                  <a:pt x="90919" y="1003"/>
                                  <a:pt x="104648" y="0"/>
                                </a:cubicBezTo>
                                <a:cubicBezTo>
                                  <a:pt x="104318" y="7531"/>
                                  <a:pt x="103315" y="15240"/>
                                  <a:pt x="103150" y="22771"/>
                                </a:cubicBezTo>
                                <a:cubicBezTo>
                                  <a:pt x="102972" y="35827"/>
                                  <a:pt x="102641" y="48717"/>
                                  <a:pt x="102641" y="61785"/>
                                </a:cubicBezTo>
                                <a:cubicBezTo>
                                  <a:pt x="102641" y="79362"/>
                                  <a:pt x="102807" y="96939"/>
                                  <a:pt x="104153" y="114529"/>
                                </a:cubicBezTo>
                                <a:cubicBezTo>
                                  <a:pt x="99632" y="114186"/>
                                  <a:pt x="95276" y="113690"/>
                                  <a:pt x="90754" y="113690"/>
                                </a:cubicBezTo>
                                <a:cubicBezTo>
                                  <a:pt x="85725" y="113690"/>
                                  <a:pt x="80709" y="114186"/>
                                  <a:pt x="75857" y="114529"/>
                                </a:cubicBezTo>
                                <a:cubicBezTo>
                                  <a:pt x="76353" y="106820"/>
                                  <a:pt x="77026" y="99124"/>
                                  <a:pt x="77356" y="91415"/>
                                </a:cubicBezTo>
                                <a:cubicBezTo>
                                  <a:pt x="77699" y="83388"/>
                                  <a:pt x="77864" y="29807"/>
                                  <a:pt x="77864" y="21768"/>
                                </a:cubicBezTo>
                                <a:cubicBezTo>
                                  <a:pt x="78029" y="19088"/>
                                  <a:pt x="78029" y="16574"/>
                                  <a:pt x="78029" y="13894"/>
                                </a:cubicBezTo>
                                <a:cubicBezTo>
                                  <a:pt x="69495" y="13399"/>
                                  <a:pt x="60947" y="13056"/>
                                  <a:pt x="52413" y="13056"/>
                                </a:cubicBezTo>
                                <a:cubicBezTo>
                                  <a:pt x="43866" y="13056"/>
                                  <a:pt x="35332" y="13399"/>
                                  <a:pt x="26797" y="13894"/>
                                </a:cubicBezTo>
                                <a:lnTo>
                                  <a:pt x="26797" y="79527"/>
                                </a:lnTo>
                                <a:cubicBezTo>
                                  <a:pt x="26797" y="91250"/>
                                  <a:pt x="27293" y="102807"/>
                                  <a:pt x="27965" y="114529"/>
                                </a:cubicBezTo>
                                <a:cubicBezTo>
                                  <a:pt x="23609" y="114186"/>
                                  <a:pt x="19088" y="113690"/>
                                  <a:pt x="14732" y="113690"/>
                                </a:cubicBezTo>
                                <a:cubicBezTo>
                                  <a:pt x="9881" y="113690"/>
                                  <a:pt x="4864" y="114186"/>
                                  <a:pt x="0" y="114529"/>
                                </a:cubicBezTo>
                                <a:cubicBezTo>
                                  <a:pt x="1677" y="94094"/>
                                  <a:pt x="2184" y="73673"/>
                                  <a:pt x="2184" y="53073"/>
                                </a:cubicBezTo>
                                <a:cubicBezTo>
                                  <a:pt x="2184" y="35331"/>
                                  <a:pt x="2007" y="17577"/>
                                  <a:pt x="6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452160"/>
                            <a:ext cx="46440" cy="1144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6793" h="114518">
                                <a:moveTo>
                                  <a:pt x="46793" y="0"/>
                                </a:moveTo>
                                <a:lnTo>
                                  <a:pt x="46793" y="32146"/>
                                </a:lnTo>
                                <a:lnTo>
                                  <a:pt x="31979" y="68633"/>
                                </a:lnTo>
                                <a:lnTo>
                                  <a:pt x="31471" y="70144"/>
                                </a:lnTo>
                                <a:lnTo>
                                  <a:pt x="46793" y="70144"/>
                                </a:lnTo>
                                <a:lnTo>
                                  <a:pt x="46793" y="79872"/>
                                </a:lnTo>
                                <a:lnTo>
                                  <a:pt x="27115" y="80190"/>
                                </a:lnTo>
                                <a:lnTo>
                                  <a:pt x="26276" y="82539"/>
                                </a:lnTo>
                                <a:cubicBezTo>
                                  <a:pt x="22593" y="93080"/>
                                  <a:pt x="18415" y="103469"/>
                                  <a:pt x="15735" y="114518"/>
                                </a:cubicBezTo>
                                <a:cubicBezTo>
                                  <a:pt x="13221" y="114010"/>
                                  <a:pt x="10541" y="113680"/>
                                  <a:pt x="7861" y="113680"/>
                                </a:cubicBezTo>
                                <a:cubicBezTo>
                                  <a:pt x="5347" y="113680"/>
                                  <a:pt x="2502" y="114010"/>
                                  <a:pt x="0" y="114518"/>
                                </a:cubicBezTo>
                                <a:lnTo>
                                  <a:pt x="0" y="113172"/>
                                </a:lnTo>
                                <a:lnTo>
                                  <a:pt x="12383" y="84546"/>
                                </a:lnTo>
                                <a:lnTo>
                                  <a:pt x="46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451440"/>
                            <a:ext cx="61560" cy="12240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61950" h="123063">
                                <a:moveTo>
                                  <a:pt x="838" y="0"/>
                                </a:moveTo>
                                <a:cubicBezTo>
                                  <a:pt x="3023" y="330"/>
                                  <a:pt x="5029" y="838"/>
                                  <a:pt x="7201" y="838"/>
                                </a:cubicBezTo>
                                <a:cubicBezTo>
                                  <a:pt x="9385" y="838"/>
                                  <a:pt x="11392" y="330"/>
                                  <a:pt x="13564" y="0"/>
                                </a:cubicBezTo>
                                <a:lnTo>
                                  <a:pt x="14745" y="2845"/>
                                </a:lnTo>
                                <a:cubicBezTo>
                                  <a:pt x="27470" y="36500"/>
                                  <a:pt x="40856" y="69825"/>
                                  <a:pt x="54928" y="103137"/>
                                </a:cubicBezTo>
                                <a:lnTo>
                                  <a:pt x="61950" y="103480"/>
                                </a:lnTo>
                                <a:cubicBezTo>
                                  <a:pt x="61290" y="106147"/>
                                  <a:pt x="60947" y="109169"/>
                                  <a:pt x="60947" y="112344"/>
                                </a:cubicBezTo>
                                <a:cubicBezTo>
                                  <a:pt x="60947" y="115862"/>
                                  <a:pt x="61290" y="119380"/>
                                  <a:pt x="61950" y="123063"/>
                                </a:cubicBezTo>
                                <a:lnTo>
                                  <a:pt x="59449" y="123063"/>
                                </a:lnTo>
                                <a:cubicBezTo>
                                  <a:pt x="51905" y="113690"/>
                                  <a:pt x="37008" y="114529"/>
                                  <a:pt x="7366" y="114529"/>
                                </a:cubicBezTo>
                                <a:lnTo>
                                  <a:pt x="0" y="114751"/>
                                </a:lnTo>
                                <a:lnTo>
                                  <a:pt x="0" y="103410"/>
                                </a:lnTo>
                                <a:lnTo>
                                  <a:pt x="3023" y="103480"/>
                                </a:lnTo>
                                <a:cubicBezTo>
                                  <a:pt x="12891" y="103480"/>
                                  <a:pt x="20600" y="103302"/>
                                  <a:pt x="26289" y="102806"/>
                                </a:cubicBezTo>
                                <a:cubicBezTo>
                                  <a:pt x="23775" y="92761"/>
                                  <a:pt x="20091" y="83553"/>
                                  <a:pt x="15748" y="71158"/>
                                </a:cubicBezTo>
                                <a:cubicBezTo>
                                  <a:pt x="10389" y="55918"/>
                                  <a:pt x="6033" y="45034"/>
                                  <a:pt x="838" y="32144"/>
                                </a:cubicBezTo>
                                <a:lnTo>
                                  <a:pt x="0" y="34128"/>
                                </a:lnTo>
                                <a:lnTo>
                                  <a:pt x="0" y="2060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452160"/>
                            <a:ext cx="64800" cy="11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64961" h="114529">
                                <a:moveTo>
                                  <a:pt x="495" y="0"/>
                                </a:moveTo>
                                <a:cubicBezTo>
                                  <a:pt x="9373" y="165"/>
                                  <a:pt x="18250" y="1003"/>
                                  <a:pt x="27115" y="1003"/>
                                </a:cubicBezTo>
                                <a:cubicBezTo>
                                  <a:pt x="39675" y="1003"/>
                                  <a:pt x="52400" y="330"/>
                                  <a:pt x="64961" y="165"/>
                                </a:cubicBezTo>
                                <a:cubicBezTo>
                                  <a:pt x="64122" y="4191"/>
                                  <a:pt x="64122" y="8369"/>
                                  <a:pt x="64631" y="12560"/>
                                </a:cubicBezTo>
                                <a:cubicBezTo>
                                  <a:pt x="64796" y="13233"/>
                                  <a:pt x="64796" y="13894"/>
                                  <a:pt x="64961" y="14567"/>
                                </a:cubicBezTo>
                                <a:cubicBezTo>
                                  <a:pt x="52235" y="13564"/>
                                  <a:pt x="39510" y="12217"/>
                                  <a:pt x="26784" y="12560"/>
                                </a:cubicBezTo>
                                <a:cubicBezTo>
                                  <a:pt x="26619" y="18415"/>
                                  <a:pt x="26454" y="24105"/>
                                  <a:pt x="26454" y="29972"/>
                                </a:cubicBezTo>
                                <a:cubicBezTo>
                                  <a:pt x="26454" y="36170"/>
                                  <a:pt x="26276" y="41351"/>
                                  <a:pt x="26276" y="48552"/>
                                </a:cubicBezTo>
                                <a:cubicBezTo>
                                  <a:pt x="26276" y="60439"/>
                                  <a:pt x="26111" y="67310"/>
                                  <a:pt x="26276" y="79197"/>
                                </a:cubicBezTo>
                                <a:cubicBezTo>
                                  <a:pt x="26454" y="92926"/>
                                  <a:pt x="27458" y="114529"/>
                                  <a:pt x="27458" y="114529"/>
                                </a:cubicBezTo>
                                <a:cubicBezTo>
                                  <a:pt x="22771" y="114186"/>
                                  <a:pt x="18250" y="113690"/>
                                  <a:pt x="13551" y="113690"/>
                                </a:cubicBezTo>
                                <a:cubicBezTo>
                                  <a:pt x="9030" y="113690"/>
                                  <a:pt x="4521" y="114186"/>
                                  <a:pt x="0" y="114529"/>
                                </a:cubicBezTo>
                                <a:cubicBezTo>
                                  <a:pt x="330" y="111341"/>
                                  <a:pt x="330" y="108166"/>
                                  <a:pt x="495" y="104978"/>
                                </a:cubicBezTo>
                                <a:cubicBezTo>
                                  <a:pt x="826" y="94602"/>
                                  <a:pt x="1169" y="84226"/>
                                  <a:pt x="1334" y="73673"/>
                                </a:cubicBezTo>
                                <a:cubicBezTo>
                                  <a:pt x="1334" y="65303"/>
                                  <a:pt x="1499" y="56756"/>
                                  <a:pt x="1499" y="48222"/>
                                </a:cubicBezTo>
                                <a:lnTo>
                                  <a:pt x="1499" y="28626"/>
                                </a:lnTo>
                                <a:cubicBezTo>
                                  <a:pt x="1499" y="19926"/>
                                  <a:pt x="826" y="10884"/>
                                  <a:pt x="495" y="2172"/>
                                </a:cubicBez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51440"/>
                            <a:ext cx="58320" cy="11484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59023" h="115532">
                                <a:moveTo>
                                  <a:pt x="413" y="0"/>
                                </a:moveTo>
                                <a:cubicBezTo>
                                  <a:pt x="2597" y="330"/>
                                  <a:pt x="4604" y="838"/>
                                  <a:pt x="6776" y="838"/>
                                </a:cubicBezTo>
                                <a:cubicBezTo>
                                  <a:pt x="8960" y="838"/>
                                  <a:pt x="10966" y="330"/>
                                  <a:pt x="13138" y="0"/>
                                </a:cubicBezTo>
                                <a:lnTo>
                                  <a:pt x="14319" y="2845"/>
                                </a:lnTo>
                                <a:cubicBezTo>
                                  <a:pt x="28213" y="39510"/>
                                  <a:pt x="42780" y="76009"/>
                                  <a:pt x="58185" y="112179"/>
                                </a:cubicBezTo>
                                <a:lnTo>
                                  <a:pt x="59023" y="114021"/>
                                </a:lnTo>
                                <a:lnTo>
                                  <a:pt x="59023" y="115532"/>
                                </a:lnTo>
                                <a:cubicBezTo>
                                  <a:pt x="54337" y="115189"/>
                                  <a:pt x="49473" y="114694"/>
                                  <a:pt x="44786" y="114694"/>
                                </a:cubicBezTo>
                                <a:cubicBezTo>
                                  <a:pt x="40100" y="114694"/>
                                  <a:pt x="35414" y="115024"/>
                                  <a:pt x="30728" y="115532"/>
                                </a:cubicBezTo>
                                <a:cubicBezTo>
                                  <a:pt x="27210" y="103975"/>
                                  <a:pt x="23692" y="92596"/>
                                  <a:pt x="19171" y="81369"/>
                                </a:cubicBezTo>
                                <a:cubicBezTo>
                                  <a:pt x="12973" y="81204"/>
                                  <a:pt x="6953" y="80874"/>
                                  <a:pt x="755" y="80874"/>
                                </a:cubicBezTo>
                                <a:lnTo>
                                  <a:pt x="0" y="80886"/>
                                </a:lnTo>
                                <a:lnTo>
                                  <a:pt x="0" y="71158"/>
                                </a:lnTo>
                                <a:lnTo>
                                  <a:pt x="15322" y="71158"/>
                                </a:lnTo>
                                <a:cubicBezTo>
                                  <a:pt x="10636" y="58102"/>
                                  <a:pt x="5607" y="45034"/>
                                  <a:pt x="413" y="32144"/>
                                </a:cubicBezTo>
                                <a:lnTo>
                                  <a:pt x="0" y="33160"/>
                                </a:lnTo>
                                <a:lnTo>
                                  <a:pt x="0" y="1014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50360"/>
                            <a:ext cx="63360" cy="119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63964" h="119600">
                                <a:moveTo>
                                  <a:pt x="63964" y="0"/>
                                </a:moveTo>
                                <a:lnTo>
                                  <a:pt x="63964" y="9543"/>
                                </a:lnTo>
                                <a:lnTo>
                                  <a:pt x="54940" y="10576"/>
                                </a:lnTo>
                                <a:cubicBezTo>
                                  <a:pt x="51905" y="11434"/>
                                  <a:pt x="49060" y="12856"/>
                                  <a:pt x="46050" y="15117"/>
                                </a:cubicBezTo>
                                <a:cubicBezTo>
                                  <a:pt x="41694" y="18304"/>
                                  <a:pt x="36665" y="24159"/>
                                  <a:pt x="34328" y="29023"/>
                                </a:cubicBezTo>
                                <a:cubicBezTo>
                                  <a:pt x="29133" y="39564"/>
                                  <a:pt x="27800" y="52963"/>
                                  <a:pt x="27800" y="64685"/>
                                </a:cubicBezTo>
                                <a:cubicBezTo>
                                  <a:pt x="27800" y="86453"/>
                                  <a:pt x="37681" y="109719"/>
                                  <a:pt x="62788" y="109719"/>
                                </a:cubicBezTo>
                                <a:lnTo>
                                  <a:pt x="63964" y="109373"/>
                                </a:lnTo>
                                <a:lnTo>
                                  <a:pt x="63964" y="119310"/>
                                </a:lnTo>
                                <a:lnTo>
                                  <a:pt x="61950" y="119600"/>
                                </a:lnTo>
                                <a:cubicBezTo>
                                  <a:pt x="45707" y="119600"/>
                                  <a:pt x="28130" y="114583"/>
                                  <a:pt x="16408" y="103026"/>
                                </a:cubicBezTo>
                                <a:cubicBezTo>
                                  <a:pt x="4191" y="90974"/>
                                  <a:pt x="0" y="76737"/>
                                  <a:pt x="0" y="59821"/>
                                </a:cubicBezTo>
                                <a:cubicBezTo>
                                  <a:pt x="0" y="42574"/>
                                  <a:pt x="6705" y="26509"/>
                                  <a:pt x="19926" y="15117"/>
                                </a:cubicBezTo>
                                <a:cubicBezTo>
                                  <a:pt x="26543" y="9510"/>
                                  <a:pt x="33826" y="5658"/>
                                  <a:pt x="41570" y="3209"/>
                                </a:cubicBezTo>
                                <a:lnTo>
                                  <a:pt x="63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452160"/>
                            <a:ext cx="46440" cy="1144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6793" h="114518">
                                <a:moveTo>
                                  <a:pt x="46793" y="0"/>
                                </a:moveTo>
                                <a:lnTo>
                                  <a:pt x="46793" y="32146"/>
                                </a:lnTo>
                                <a:lnTo>
                                  <a:pt x="31979" y="68633"/>
                                </a:lnTo>
                                <a:lnTo>
                                  <a:pt x="31471" y="70144"/>
                                </a:lnTo>
                                <a:lnTo>
                                  <a:pt x="46793" y="70144"/>
                                </a:lnTo>
                                <a:lnTo>
                                  <a:pt x="46793" y="79872"/>
                                </a:lnTo>
                                <a:lnTo>
                                  <a:pt x="27115" y="80190"/>
                                </a:lnTo>
                                <a:lnTo>
                                  <a:pt x="26276" y="82539"/>
                                </a:lnTo>
                                <a:cubicBezTo>
                                  <a:pt x="22594" y="93080"/>
                                  <a:pt x="18415" y="103469"/>
                                  <a:pt x="15735" y="114518"/>
                                </a:cubicBezTo>
                                <a:cubicBezTo>
                                  <a:pt x="13221" y="114010"/>
                                  <a:pt x="10541" y="113680"/>
                                  <a:pt x="7862" y="113680"/>
                                </a:cubicBezTo>
                                <a:cubicBezTo>
                                  <a:pt x="5347" y="113680"/>
                                  <a:pt x="2502" y="114010"/>
                                  <a:pt x="0" y="114518"/>
                                </a:cubicBezTo>
                                <a:lnTo>
                                  <a:pt x="0" y="113172"/>
                                </a:lnTo>
                                <a:lnTo>
                                  <a:pt x="12383" y="84546"/>
                                </a:lnTo>
                                <a:lnTo>
                                  <a:pt x="46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52160"/>
                            <a:ext cx="64800" cy="11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64961" h="114529">
                                <a:moveTo>
                                  <a:pt x="508" y="0"/>
                                </a:moveTo>
                                <a:cubicBezTo>
                                  <a:pt x="9373" y="165"/>
                                  <a:pt x="18250" y="1003"/>
                                  <a:pt x="27127" y="1003"/>
                                </a:cubicBezTo>
                                <a:cubicBezTo>
                                  <a:pt x="39688" y="1003"/>
                                  <a:pt x="52413" y="330"/>
                                  <a:pt x="64961" y="165"/>
                                </a:cubicBezTo>
                                <a:cubicBezTo>
                                  <a:pt x="64122" y="4191"/>
                                  <a:pt x="64122" y="8369"/>
                                  <a:pt x="64631" y="12560"/>
                                </a:cubicBezTo>
                                <a:cubicBezTo>
                                  <a:pt x="64796" y="13233"/>
                                  <a:pt x="64796" y="13894"/>
                                  <a:pt x="64961" y="14567"/>
                                </a:cubicBezTo>
                                <a:cubicBezTo>
                                  <a:pt x="52235" y="13564"/>
                                  <a:pt x="39510" y="12217"/>
                                  <a:pt x="26784" y="12560"/>
                                </a:cubicBezTo>
                                <a:cubicBezTo>
                                  <a:pt x="26619" y="18415"/>
                                  <a:pt x="26454" y="24105"/>
                                  <a:pt x="26454" y="29972"/>
                                </a:cubicBezTo>
                                <a:cubicBezTo>
                                  <a:pt x="26454" y="36170"/>
                                  <a:pt x="26289" y="41351"/>
                                  <a:pt x="26289" y="48552"/>
                                </a:cubicBezTo>
                                <a:cubicBezTo>
                                  <a:pt x="26289" y="60439"/>
                                  <a:pt x="26124" y="67310"/>
                                  <a:pt x="26289" y="79197"/>
                                </a:cubicBezTo>
                                <a:cubicBezTo>
                                  <a:pt x="26454" y="92926"/>
                                  <a:pt x="27458" y="114529"/>
                                  <a:pt x="27458" y="114529"/>
                                </a:cubicBezTo>
                                <a:cubicBezTo>
                                  <a:pt x="22771" y="114186"/>
                                  <a:pt x="18250" y="113690"/>
                                  <a:pt x="13564" y="113690"/>
                                </a:cubicBezTo>
                                <a:cubicBezTo>
                                  <a:pt x="9042" y="113690"/>
                                  <a:pt x="4521" y="114186"/>
                                  <a:pt x="0" y="114529"/>
                                </a:cubicBezTo>
                                <a:cubicBezTo>
                                  <a:pt x="330" y="111341"/>
                                  <a:pt x="330" y="108166"/>
                                  <a:pt x="508" y="104978"/>
                                </a:cubicBezTo>
                                <a:cubicBezTo>
                                  <a:pt x="838" y="94602"/>
                                  <a:pt x="1169" y="84226"/>
                                  <a:pt x="1346" y="73673"/>
                                </a:cubicBezTo>
                                <a:cubicBezTo>
                                  <a:pt x="1346" y="65303"/>
                                  <a:pt x="1512" y="56756"/>
                                  <a:pt x="1512" y="48222"/>
                                </a:cubicBezTo>
                                <a:lnTo>
                                  <a:pt x="1512" y="28626"/>
                                </a:lnTo>
                                <a:cubicBezTo>
                                  <a:pt x="1512" y="19926"/>
                                  <a:pt x="838" y="10884"/>
                                  <a:pt x="508" y="2172"/>
                                </a:cubicBez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50360"/>
                            <a:ext cx="63360" cy="119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63964" h="119599">
                                <a:moveTo>
                                  <a:pt x="2013" y="0"/>
                                </a:moveTo>
                                <a:cubicBezTo>
                                  <a:pt x="15577" y="0"/>
                                  <a:pt x="29801" y="3353"/>
                                  <a:pt x="40849" y="11227"/>
                                </a:cubicBezTo>
                                <a:cubicBezTo>
                                  <a:pt x="49231" y="17082"/>
                                  <a:pt x="55086" y="23444"/>
                                  <a:pt x="58934" y="32995"/>
                                </a:cubicBezTo>
                                <a:cubicBezTo>
                                  <a:pt x="62452" y="41364"/>
                                  <a:pt x="63964" y="50406"/>
                                  <a:pt x="63964" y="59449"/>
                                </a:cubicBezTo>
                                <a:cubicBezTo>
                                  <a:pt x="63964" y="76352"/>
                                  <a:pt x="57093" y="92939"/>
                                  <a:pt x="44202" y="104153"/>
                                </a:cubicBezTo>
                                <a:cubicBezTo>
                                  <a:pt x="37503" y="109925"/>
                                  <a:pt x="30302" y="113859"/>
                                  <a:pt x="22599" y="116349"/>
                                </a:cubicBezTo>
                                <a:lnTo>
                                  <a:pt x="0" y="119599"/>
                                </a:lnTo>
                                <a:lnTo>
                                  <a:pt x="0" y="109662"/>
                                </a:lnTo>
                                <a:lnTo>
                                  <a:pt x="16594" y="104777"/>
                                </a:lnTo>
                                <a:cubicBezTo>
                                  <a:pt x="21596" y="101429"/>
                                  <a:pt x="25698" y="96615"/>
                                  <a:pt x="28962" y="90754"/>
                                </a:cubicBezTo>
                                <a:cubicBezTo>
                                  <a:pt x="34665" y="80378"/>
                                  <a:pt x="36163" y="67983"/>
                                  <a:pt x="36163" y="56261"/>
                                </a:cubicBezTo>
                                <a:cubicBezTo>
                                  <a:pt x="36163" y="34658"/>
                                  <a:pt x="26117" y="9716"/>
                                  <a:pt x="1010" y="9716"/>
                                </a:cubicBezTo>
                                <a:lnTo>
                                  <a:pt x="0" y="9831"/>
                                </a:lnTo>
                                <a:lnTo>
                                  <a:pt x="0" y="288"/>
                                </a:lnTo>
                                <a:lnTo>
                                  <a:pt x="2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514440"/>
                            <a:ext cx="41400" cy="1764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41859" h="17920">
                                <a:moveTo>
                                  <a:pt x="0" y="0"/>
                                </a:moveTo>
                                <a:lnTo>
                                  <a:pt x="-23677" y="0"/>
                                </a:lnTo>
                                <a:lnTo>
                                  <a:pt x="-23677" y="17920"/>
                                </a:lnTo>
                                <a:lnTo>
                                  <a:pt x="0" y="17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51440"/>
                            <a:ext cx="58320" cy="11484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59023" h="115532">
                                <a:moveTo>
                                  <a:pt x="413" y="0"/>
                                </a:moveTo>
                                <a:cubicBezTo>
                                  <a:pt x="2597" y="330"/>
                                  <a:pt x="4604" y="838"/>
                                  <a:pt x="6776" y="838"/>
                                </a:cubicBezTo>
                                <a:cubicBezTo>
                                  <a:pt x="8960" y="838"/>
                                  <a:pt x="10966" y="330"/>
                                  <a:pt x="13138" y="0"/>
                                </a:cubicBezTo>
                                <a:lnTo>
                                  <a:pt x="14319" y="2845"/>
                                </a:lnTo>
                                <a:cubicBezTo>
                                  <a:pt x="28213" y="39510"/>
                                  <a:pt x="42780" y="76009"/>
                                  <a:pt x="58185" y="112179"/>
                                </a:cubicBezTo>
                                <a:lnTo>
                                  <a:pt x="59023" y="114021"/>
                                </a:lnTo>
                                <a:lnTo>
                                  <a:pt x="59023" y="115532"/>
                                </a:lnTo>
                                <a:cubicBezTo>
                                  <a:pt x="54337" y="115189"/>
                                  <a:pt x="49473" y="114694"/>
                                  <a:pt x="44786" y="114694"/>
                                </a:cubicBezTo>
                                <a:cubicBezTo>
                                  <a:pt x="40100" y="114694"/>
                                  <a:pt x="35414" y="115024"/>
                                  <a:pt x="30728" y="115532"/>
                                </a:cubicBezTo>
                                <a:cubicBezTo>
                                  <a:pt x="27210" y="103975"/>
                                  <a:pt x="23692" y="92596"/>
                                  <a:pt x="19171" y="81369"/>
                                </a:cubicBezTo>
                                <a:cubicBezTo>
                                  <a:pt x="12973" y="81204"/>
                                  <a:pt x="6953" y="80874"/>
                                  <a:pt x="756" y="80874"/>
                                </a:cubicBezTo>
                                <a:lnTo>
                                  <a:pt x="0" y="80886"/>
                                </a:lnTo>
                                <a:lnTo>
                                  <a:pt x="0" y="71158"/>
                                </a:lnTo>
                                <a:lnTo>
                                  <a:pt x="15323" y="71158"/>
                                </a:lnTo>
                                <a:cubicBezTo>
                                  <a:pt x="10636" y="58102"/>
                                  <a:pt x="5607" y="45034"/>
                                  <a:pt x="413" y="32144"/>
                                </a:cubicBezTo>
                                <a:lnTo>
                                  <a:pt x="0" y="33160"/>
                                </a:lnTo>
                                <a:lnTo>
                                  <a:pt x="0" y="1014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365760"/>
                            <a:ext cx="15840" cy="489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15894" h="49200">
                                <a:moveTo>
                                  <a:pt x="152" y="0"/>
                                </a:moveTo>
                                <a:cubicBezTo>
                                  <a:pt x="1588" y="140"/>
                                  <a:pt x="3099" y="140"/>
                                  <a:pt x="4534" y="140"/>
                                </a:cubicBezTo>
                                <a:lnTo>
                                  <a:pt x="13233" y="0"/>
                                </a:lnTo>
                                <a:lnTo>
                                  <a:pt x="15894" y="238"/>
                                </a:lnTo>
                                <a:lnTo>
                                  <a:pt x="15894" y="2938"/>
                                </a:lnTo>
                                <a:lnTo>
                                  <a:pt x="13094" y="2730"/>
                                </a:lnTo>
                                <a:cubicBezTo>
                                  <a:pt x="11011" y="2730"/>
                                  <a:pt x="8852" y="2807"/>
                                  <a:pt x="6769" y="2946"/>
                                </a:cubicBezTo>
                                <a:lnTo>
                                  <a:pt x="6769" y="4674"/>
                                </a:lnTo>
                                <a:lnTo>
                                  <a:pt x="6617" y="8776"/>
                                </a:lnTo>
                                <a:lnTo>
                                  <a:pt x="6617" y="23952"/>
                                </a:lnTo>
                                <a:cubicBezTo>
                                  <a:pt x="7696" y="24168"/>
                                  <a:pt x="8928" y="24168"/>
                                  <a:pt x="10071" y="24168"/>
                                </a:cubicBezTo>
                                <a:cubicBezTo>
                                  <a:pt x="11290" y="24168"/>
                                  <a:pt x="12522" y="24092"/>
                                  <a:pt x="13817" y="23952"/>
                                </a:cubicBezTo>
                                <a:lnTo>
                                  <a:pt x="15894" y="23076"/>
                                </a:lnTo>
                                <a:lnTo>
                                  <a:pt x="15894" y="26641"/>
                                </a:lnTo>
                                <a:lnTo>
                                  <a:pt x="12090" y="26899"/>
                                </a:lnTo>
                                <a:cubicBezTo>
                                  <a:pt x="10287" y="26899"/>
                                  <a:pt x="8496" y="26759"/>
                                  <a:pt x="6693" y="26759"/>
                                </a:cubicBezTo>
                                <a:lnTo>
                                  <a:pt x="6693" y="32004"/>
                                </a:lnTo>
                                <a:lnTo>
                                  <a:pt x="6693" y="-30370"/>
                                </a:lnTo>
                                <a:lnTo>
                                  <a:pt x="6909" y="-17924"/>
                                </a:lnTo>
                                <a:lnTo>
                                  <a:pt x="6909" y="-16336"/>
                                </a:lnTo>
                                <a:cubicBezTo>
                                  <a:pt x="5829" y="-16412"/>
                                  <a:pt x="4750" y="-16552"/>
                                  <a:pt x="3594" y="-16552"/>
                                </a:cubicBezTo>
                                <a:cubicBezTo>
                                  <a:pt x="2375" y="-16552"/>
                                  <a:pt x="1232" y="-16412"/>
                                  <a:pt x="0" y="-16412"/>
                                </a:cubicBezTo>
                                <a:cubicBezTo>
                                  <a:pt x="76" y="-16984"/>
                                  <a:pt x="76" y="-17568"/>
                                  <a:pt x="152" y="-18216"/>
                                </a:cubicBezTo>
                                <a:lnTo>
                                  <a:pt x="800" y="-32097"/>
                                </a:lnTo>
                                <a:lnTo>
                                  <a:pt x="508" y="8204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365040"/>
                            <a:ext cx="42480" cy="489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43091" h="49263">
                                <a:moveTo>
                                  <a:pt x="368" y="0"/>
                                </a:moveTo>
                                <a:cubicBezTo>
                                  <a:pt x="9284" y="495"/>
                                  <a:pt x="13449" y="356"/>
                                  <a:pt x="21298" y="356"/>
                                </a:cubicBezTo>
                                <a:cubicBezTo>
                                  <a:pt x="27191" y="356"/>
                                  <a:pt x="-30789" y="356"/>
                                  <a:pt x="-22445" y="64"/>
                                </a:cubicBezTo>
                                <a:cubicBezTo>
                                  <a:pt x="-22597" y="711"/>
                                  <a:pt x="-22597" y="1359"/>
                                  <a:pt x="-22661" y="2007"/>
                                </a:cubicBezTo>
                                <a:lnTo>
                                  <a:pt x="-23308" y="25451"/>
                                </a:lnTo>
                                <a:lnTo>
                                  <a:pt x="-23092" y="-23893"/>
                                </a:lnTo>
                                <a:lnTo>
                                  <a:pt x="-22737" y="-16273"/>
                                </a:lnTo>
                                <a:cubicBezTo>
                                  <a:pt x="-23816" y="-16349"/>
                                  <a:pt x="-24896" y="-16628"/>
                                  <a:pt x="-25976" y="-16628"/>
                                </a:cubicBezTo>
                                <a:cubicBezTo>
                                  <a:pt x="-27271" y="-16628"/>
                                  <a:pt x="-28490" y="-16349"/>
                                  <a:pt x="-29785" y="-16273"/>
                                </a:cubicBezTo>
                                <a:cubicBezTo>
                                  <a:pt x="-29709" y="-16781"/>
                                  <a:pt x="-29709" y="-17352"/>
                                  <a:pt x="-29646" y="-17860"/>
                                </a:cubicBezTo>
                                <a:lnTo>
                                  <a:pt x="-29277" y="-25264"/>
                                </a:lnTo>
                                <a:cubicBezTo>
                                  <a:pt x="-29277" y="-25264"/>
                                  <a:pt x="-29138" y="15100"/>
                                  <a:pt x="-29138" y="3734"/>
                                </a:cubicBezTo>
                                <a:cubicBezTo>
                                  <a:pt x="31648" y="3594"/>
                                  <a:pt x="26975" y="3378"/>
                                  <a:pt x="20930" y="3378"/>
                                </a:cubicBezTo>
                                <a:cubicBezTo>
                                  <a:pt x="15329" y="3378"/>
                                  <a:pt x="12306" y="3734"/>
                                  <a:pt x="6553" y="3734"/>
                                </a:cubicBezTo>
                                <a:cubicBezTo>
                                  <a:pt x="6401" y="16967"/>
                                  <a:pt x="6693" y="-25620"/>
                                  <a:pt x="6693" y="-25620"/>
                                </a:cubicBezTo>
                                <a:lnTo>
                                  <a:pt x="6985" y="-17860"/>
                                </a:lnTo>
                                <a:lnTo>
                                  <a:pt x="7125" y="-16273"/>
                                </a:lnTo>
                                <a:cubicBezTo>
                                  <a:pt x="6045" y="-16349"/>
                                  <a:pt x="4902" y="-16628"/>
                                  <a:pt x="3823" y="-16628"/>
                                </a:cubicBezTo>
                                <a:cubicBezTo>
                                  <a:pt x="2527" y="-16628"/>
                                  <a:pt x="1295" y="-16349"/>
                                  <a:pt x="0" y="-16273"/>
                                </a:cubicBezTo>
                                <a:cubicBezTo>
                                  <a:pt x="76" y="-16781"/>
                                  <a:pt x="76" y="-17352"/>
                                  <a:pt x="152" y="-17860"/>
                                </a:cubicBezTo>
                                <a:lnTo>
                                  <a:pt x="432" y="-23537"/>
                                </a:lnTo>
                                <a:lnTo>
                                  <a:pt x="724" y="25171"/>
                                </a:lnTo>
                                <a:lnTo>
                                  <a:pt x="724" y="762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364320"/>
                            <a:ext cx="42480" cy="507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2583" h="51067">
                                <a:moveTo>
                                  <a:pt x="27115" y="0"/>
                                </a:moveTo>
                                <a:cubicBezTo>
                                  <a:pt x="32372" y="0"/>
                                  <a:pt x="-27766" y="1232"/>
                                  <a:pt x="-22953" y="3315"/>
                                </a:cubicBezTo>
                                <a:cubicBezTo>
                                  <a:pt x="-23677" y="5118"/>
                                  <a:pt x="-24108" y="6985"/>
                                  <a:pt x="-24464" y="8852"/>
                                </a:cubicBezTo>
                                <a:lnTo>
                                  <a:pt x="-24972" y="8928"/>
                                </a:lnTo>
                                <a:cubicBezTo>
                                  <a:pt x="-25252" y="8712"/>
                                  <a:pt x="-25404" y="8344"/>
                                  <a:pt x="-25759" y="8128"/>
                                </a:cubicBezTo>
                                <a:cubicBezTo>
                                  <a:pt x="-29214" y="4902"/>
                                  <a:pt x="31648" y="2743"/>
                                  <a:pt x="26835" y="2743"/>
                                </a:cubicBezTo>
                                <a:cubicBezTo>
                                  <a:pt x="13602" y="2743"/>
                                  <a:pt x="6985" y="13449"/>
                                  <a:pt x="6985" y="25679"/>
                                </a:cubicBezTo>
                                <a:cubicBezTo>
                                  <a:pt x="6985" y="28346"/>
                                  <a:pt x="7557" y="32156"/>
                                  <a:pt x="8204" y="-30865"/>
                                </a:cubicBezTo>
                                <a:cubicBezTo>
                                  <a:pt x="8928" y="-28198"/>
                                  <a:pt x="10008" y="-26115"/>
                                  <a:pt x="11722" y="-23956"/>
                                </a:cubicBezTo>
                                <a:cubicBezTo>
                                  <a:pt x="15253" y="-19575"/>
                                  <a:pt x="20714" y="-17200"/>
                                  <a:pt x="26327" y="-17200"/>
                                </a:cubicBezTo>
                                <a:cubicBezTo>
                                  <a:pt x="31509" y="-17200"/>
                                  <a:pt x="-28922" y="-19283"/>
                                  <a:pt x="-24820" y="-22381"/>
                                </a:cubicBezTo>
                                <a:cubicBezTo>
                                  <a:pt x="-24540" y="-22521"/>
                                  <a:pt x="-24248" y="-22877"/>
                                  <a:pt x="-23677" y="-22877"/>
                                </a:cubicBezTo>
                                <a:lnTo>
                                  <a:pt x="-24325" y="-18495"/>
                                </a:lnTo>
                                <a:cubicBezTo>
                                  <a:pt x="-28846" y="-15473"/>
                                  <a:pt x="30785" y="-14469"/>
                                  <a:pt x="25324" y="-14469"/>
                                </a:cubicBezTo>
                                <a:cubicBezTo>
                                  <a:pt x="9500" y="-14469"/>
                                  <a:pt x="0" y="-24388"/>
                                  <a:pt x="0" y="25387"/>
                                </a:cubicBezTo>
                                <a:cubicBezTo>
                                  <a:pt x="0" y="18491"/>
                                  <a:pt x="2959" y="10871"/>
                                  <a:pt x="8281" y="6337"/>
                                </a:cubicBezTo>
                                <a:cubicBezTo>
                                  <a:pt x="13602" y="1880"/>
                                  <a:pt x="20219" y="0"/>
                                  <a:pt x="271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66480"/>
                            <a:ext cx="20880" cy="475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1501" h="48054">
                                <a:moveTo>
                                  <a:pt x="21501" y="0"/>
                                </a:moveTo>
                                <a:lnTo>
                                  <a:pt x="21501" y="7589"/>
                                </a:lnTo>
                                <a:lnTo>
                                  <a:pt x="21425" y="7414"/>
                                </a:lnTo>
                                <a:lnTo>
                                  <a:pt x="13589" y="25753"/>
                                </a:lnTo>
                                <a:lnTo>
                                  <a:pt x="21501" y="25823"/>
                                </a:lnTo>
                                <a:lnTo>
                                  <a:pt x="21501" y="28644"/>
                                </a:lnTo>
                                <a:lnTo>
                                  <a:pt x="12217" y="28852"/>
                                </a:lnTo>
                                <a:cubicBezTo>
                                  <a:pt x="9703" y="-30360"/>
                                  <a:pt x="7112" y="-24022"/>
                                  <a:pt x="5169" y="-17482"/>
                                </a:cubicBezTo>
                                <a:cubicBezTo>
                                  <a:pt x="4382" y="-17698"/>
                                  <a:pt x="3518" y="-17698"/>
                                  <a:pt x="2654" y="-17698"/>
                                </a:cubicBezTo>
                                <a:cubicBezTo>
                                  <a:pt x="1791" y="-17698"/>
                                  <a:pt x="851" y="-17622"/>
                                  <a:pt x="0" y="-17482"/>
                                </a:cubicBezTo>
                                <a:lnTo>
                                  <a:pt x="21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65760"/>
                            <a:ext cx="15840" cy="259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5894" h="26403">
                                <a:moveTo>
                                  <a:pt x="0" y="0"/>
                                </a:moveTo>
                                <a:lnTo>
                                  <a:pt x="8239" y="738"/>
                                </a:lnTo>
                                <a:cubicBezTo>
                                  <a:pt x="11636" y="1771"/>
                                  <a:pt x="14421" y="3857"/>
                                  <a:pt x="15462" y="8029"/>
                                </a:cubicBezTo>
                                <a:cubicBezTo>
                                  <a:pt x="15754" y="9261"/>
                                  <a:pt x="15894" y="10480"/>
                                  <a:pt x="15894" y="11700"/>
                                </a:cubicBezTo>
                                <a:cubicBezTo>
                                  <a:pt x="15894" y="14151"/>
                                  <a:pt x="15106" y="17453"/>
                                  <a:pt x="13748" y="19472"/>
                                </a:cubicBezTo>
                                <a:cubicBezTo>
                                  <a:pt x="12236" y="21771"/>
                                  <a:pt x="10788" y="22926"/>
                                  <a:pt x="8350" y="24069"/>
                                </a:cubicBezTo>
                                <a:cubicBezTo>
                                  <a:pt x="5251" y="25581"/>
                                  <a:pt x="3816" y="25797"/>
                                  <a:pt x="514" y="26368"/>
                                </a:cubicBezTo>
                                <a:lnTo>
                                  <a:pt x="0" y="26403"/>
                                </a:lnTo>
                                <a:lnTo>
                                  <a:pt x="0" y="22838"/>
                                </a:lnTo>
                                <a:lnTo>
                                  <a:pt x="6623" y="20044"/>
                                </a:lnTo>
                                <a:cubicBezTo>
                                  <a:pt x="8274" y="18177"/>
                                  <a:pt x="9277" y="14506"/>
                                  <a:pt x="9277" y="12055"/>
                                </a:cubicBezTo>
                                <a:cubicBezTo>
                                  <a:pt x="9277" y="9757"/>
                                  <a:pt x="8490" y="7026"/>
                                  <a:pt x="6979" y="5299"/>
                                </a:cubicBezTo>
                                <a:cubicBezTo>
                                  <a:pt x="5467" y="3572"/>
                                  <a:pt x="3308" y="3000"/>
                                  <a:pt x="1149" y="2784"/>
                                </a:cubicBezTo>
                                <a:lnTo>
                                  <a:pt x="0" y="2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365040"/>
                            <a:ext cx="15840" cy="489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15894" h="49187">
                                <a:moveTo>
                                  <a:pt x="216" y="0"/>
                                </a:moveTo>
                                <a:cubicBezTo>
                                  <a:pt x="2006" y="140"/>
                                  <a:pt x="3734" y="140"/>
                                  <a:pt x="5537" y="140"/>
                                </a:cubicBezTo>
                                <a:lnTo>
                                  <a:pt x="11075" y="0"/>
                                </a:lnTo>
                                <a:lnTo>
                                  <a:pt x="14237" y="0"/>
                                </a:lnTo>
                                <a:lnTo>
                                  <a:pt x="15894" y="77"/>
                                </a:lnTo>
                                <a:lnTo>
                                  <a:pt x="15894" y="3313"/>
                                </a:lnTo>
                                <a:lnTo>
                                  <a:pt x="11798" y="2654"/>
                                </a:lnTo>
                                <a:cubicBezTo>
                                  <a:pt x="10071" y="2654"/>
                                  <a:pt x="8344" y="2807"/>
                                  <a:pt x="6617" y="2870"/>
                                </a:cubicBezTo>
                                <a:cubicBezTo>
                                  <a:pt x="6477" y="4750"/>
                                  <a:pt x="6477" y="6617"/>
                                  <a:pt x="6477" y="8484"/>
                                </a:cubicBezTo>
                                <a:lnTo>
                                  <a:pt x="6477" y="15672"/>
                                </a:lnTo>
                                <a:lnTo>
                                  <a:pt x="6401" y="21857"/>
                                </a:lnTo>
                                <a:lnTo>
                                  <a:pt x="15894" y="20669"/>
                                </a:lnTo>
                                <a:lnTo>
                                  <a:pt x="15894" y="25536"/>
                                </a:lnTo>
                                <a:lnTo>
                                  <a:pt x="10503" y="24524"/>
                                </a:lnTo>
                                <a:lnTo>
                                  <a:pt x="6401" y="24524"/>
                                </a:lnTo>
                                <a:lnTo>
                                  <a:pt x="6540" y="-19371"/>
                                </a:lnTo>
                                <a:cubicBezTo>
                                  <a:pt x="8776" y="-19295"/>
                                  <a:pt x="10998" y="-19003"/>
                                  <a:pt x="13310" y="-19003"/>
                                </a:cubicBezTo>
                                <a:lnTo>
                                  <a:pt x="15894" y="-19951"/>
                                </a:lnTo>
                                <a:lnTo>
                                  <a:pt x="15894" y="-17383"/>
                                </a:lnTo>
                                <a:lnTo>
                                  <a:pt x="10426" y="-16349"/>
                                </a:lnTo>
                                <a:lnTo>
                                  <a:pt x="0" y="-16349"/>
                                </a:lnTo>
                                <a:cubicBezTo>
                                  <a:pt x="216" y="-19371"/>
                                  <a:pt x="432" y="-22381"/>
                                  <a:pt x="495" y="-25480"/>
                                </a:cubicBezTo>
                                <a:lnTo>
                                  <a:pt x="648" y="15608"/>
                                </a:lnTo>
                                <a:lnTo>
                                  <a:pt x="495" y="6972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364320"/>
                            <a:ext cx="23400" cy="496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4016" h="50127">
                                <a:moveTo>
                                  <a:pt x="927" y="0"/>
                                </a:moveTo>
                                <a:lnTo>
                                  <a:pt x="2375" y="0"/>
                                </a:lnTo>
                                <a:lnTo>
                                  <a:pt x="22797" y="-18000"/>
                                </a:lnTo>
                                <a:lnTo>
                                  <a:pt x="24016" y="-15409"/>
                                </a:lnTo>
                                <a:cubicBezTo>
                                  <a:pt x="22797" y="-15549"/>
                                  <a:pt x="21577" y="-15625"/>
                                  <a:pt x="20346" y="-15625"/>
                                </a:cubicBezTo>
                                <a:cubicBezTo>
                                  <a:pt x="19050" y="-15625"/>
                                  <a:pt x="17691" y="-15625"/>
                                  <a:pt x="16396" y="-15409"/>
                                </a:cubicBezTo>
                                <a:lnTo>
                                  <a:pt x="15748" y="-17492"/>
                                </a:lnTo>
                                <a:lnTo>
                                  <a:pt x="12510" y="-26128"/>
                                </a:lnTo>
                                <a:lnTo>
                                  <a:pt x="8992" y="30924"/>
                                </a:lnTo>
                                <a:lnTo>
                                  <a:pt x="356" y="30709"/>
                                </a:lnTo>
                                <a:lnTo>
                                  <a:pt x="0" y="30717"/>
                                </a:lnTo>
                                <a:lnTo>
                                  <a:pt x="0" y="27896"/>
                                </a:lnTo>
                                <a:lnTo>
                                  <a:pt x="712" y="27902"/>
                                </a:lnTo>
                                <a:lnTo>
                                  <a:pt x="7912" y="27902"/>
                                </a:lnTo>
                                <a:lnTo>
                                  <a:pt x="0" y="9662"/>
                                </a:lnTo>
                                <a:lnTo>
                                  <a:pt x="0" y="2073"/>
                                </a:lnTo>
                                <a:lnTo>
                                  <a:pt x="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36504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16186" h="48077">
                                <a:moveTo>
                                  <a:pt x="0" y="0"/>
                                </a:moveTo>
                                <a:lnTo>
                                  <a:pt x="4388" y="203"/>
                                </a:lnTo>
                                <a:cubicBezTo>
                                  <a:pt x="6902" y="635"/>
                                  <a:pt x="9201" y="1066"/>
                                  <a:pt x="11144" y="2794"/>
                                </a:cubicBezTo>
                                <a:cubicBezTo>
                                  <a:pt x="13227" y="4597"/>
                                  <a:pt x="14383" y="7328"/>
                                  <a:pt x="14383" y="10058"/>
                                </a:cubicBezTo>
                                <a:cubicBezTo>
                                  <a:pt x="14383" y="16827"/>
                                  <a:pt x="9354" y="21209"/>
                                  <a:pt x="3016" y="22796"/>
                                </a:cubicBezTo>
                                <a:cubicBezTo>
                                  <a:pt x="3308" y="22796"/>
                                  <a:pt x="3601" y="22796"/>
                                  <a:pt x="3880" y="22860"/>
                                </a:cubicBezTo>
                                <a:cubicBezTo>
                                  <a:pt x="5683" y="23291"/>
                                  <a:pt x="8769" y="23799"/>
                                  <a:pt x="10357" y="24803"/>
                                </a:cubicBezTo>
                                <a:cubicBezTo>
                                  <a:pt x="11868" y="25743"/>
                                  <a:pt x="13379" y="26822"/>
                                  <a:pt x="14383" y="28397"/>
                                </a:cubicBezTo>
                                <a:cubicBezTo>
                                  <a:pt x="15386" y="29908"/>
                                  <a:pt x="16186" y="32207"/>
                                  <a:pt x="16186" y="-31450"/>
                                </a:cubicBezTo>
                                <a:cubicBezTo>
                                  <a:pt x="16186" y="-26344"/>
                                  <a:pt x="13875" y="-22179"/>
                                  <a:pt x="9709" y="-19296"/>
                                </a:cubicBezTo>
                                <a:lnTo>
                                  <a:pt x="0" y="-17459"/>
                                </a:lnTo>
                                <a:lnTo>
                                  <a:pt x="0" y="-20028"/>
                                </a:lnTo>
                                <a:lnTo>
                                  <a:pt x="6039" y="-22242"/>
                                </a:lnTo>
                                <a:cubicBezTo>
                                  <a:pt x="8122" y="-24261"/>
                                  <a:pt x="9493" y="-27284"/>
                                  <a:pt x="9493" y="-30230"/>
                                </a:cubicBezTo>
                                <a:cubicBezTo>
                                  <a:pt x="9493" y="31280"/>
                                  <a:pt x="8337" y="28613"/>
                                  <a:pt x="4959" y="26390"/>
                                </a:cubicBezTo>
                                <a:lnTo>
                                  <a:pt x="0" y="25459"/>
                                </a:lnTo>
                                <a:lnTo>
                                  <a:pt x="0" y="20592"/>
                                </a:lnTo>
                                <a:lnTo>
                                  <a:pt x="2584" y="20269"/>
                                </a:lnTo>
                                <a:cubicBezTo>
                                  <a:pt x="6115" y="18618"/>
                                  <a:pt x="8122" y="15456"/>
                                  <a:pt x="8122" y="11569"/>
                                </a:cubicBezTo>
                                <a:cubicBezTo>
                                  <a:pt x="8122" y="8623"/>
                                  <a:pt x="6763" y="5245"/>
                                  <a:pt x="3956" y="3873"/>
                                </a:cubicBezTo>
                                <a:lnTo>
                                  <a:pt x="0" y="3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64320"/>
                            <a:ext cx="26640" cy="514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6937" h="51499">
                                <a:moveTo>
                                  <a:pt x="26607" y="0"/>
                                </a:moveTo>
                                <a:lnTo>
                                  <a:pt x="26937" y="71"/>
                                </a:lnTo>
                                <a:lnTo>
                                  <a:pt x="26937" y="2639"/>
                                </a:lnTo>
                                <a:lnTo>
                                  <a:pt x="15317" y="6325"/>
                                </a:lnTo>
                                <a:cubicBezTo>
                                  <a:pt x="8992" y="11011"/>
                                  <a:pt x="7049" y="19494"/>
                                  <a:pt x="7049" y="26899"/>
                                </a:cubicBezTo>
                                <a:cubicBezTo>
                                  <a:pt x="7049" y="32728"/>
                                  <a:pt x="8268" y="-27195"/>
                                  <a:pt x="12154" y="-22737"/>
                                </a:cubicBezTo>
                                <a:cubicBezTo>
                                  <a:pt x="15888" y="-18495"/>
                                  <a:pt x="21070" y="-16273"/>
                                  <a:pt x="26683" y="-16273"/>
                                </a:cubicBezTo>
                                <a:lnTo>
                                  <a:pt x="26937" y="-16372"/>
                                </a:lnTo>
                                <a:lnTo>
                                  <a:pt x="26937" y="-14212"/>
                                </a:lnTo>
                                <a:lnTo>
                                  <a:pt x="26467" y="-14037"/>
                                </a:lnTo>
                                <a:cubicBezTo>
                                  <a:pt x="15608" y="-14037"/>
                                  <a:pt x="6757" y="-18495"/>
                                  <a:pt x="2007" y="-28490"/>
                                </a:cubicBezTo>
                                <a:cubicBezTo>
                                  <a:pt x="1143" y="-30370"/>
                                  <a:pt x="788" y="-32237"/>
                                  <a:pt x="432" y="31293"/>
                                </a:cubicBezTo>
                                <a:cubicBezTo>
                                  <a:pt x="140" y="29489"/>
                                  <a:pt x="0" y="27686"/>
                                  <a:pt x="0" y="25895"/>
                                </a:cubicBezTo>
                                <a:cubicBezTo>
                                  <a:pt x="0" y="18631"/>
                                  <a:pt x="2654" y="11874"/>
                                  <a:pt x="8128" y="6972"/>
                                </a:cubicBezTo>
                                <a:cubicBezTo>
                                  <a:pt x="13310" y="2299"/>
                                  <a:pt x="19634" y="0"/>
                                  <a:pt x="266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365760"/>
                            <a:ext cx="36360" cy="489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246" h="49124">
                                <a:moveTo>
                                  <a:pt x="64" y="0"/>
                                </a:moveTo>
                                <a:cubicBezTo>
                                  <a:pt x="356" y="76"/>
                                  <a:pt x="648" y="76"/>
                                  <a:pt x="927" y="140"/>
                                </a:cubicBezTo>
                                <a:cubicBezTo>
                                  <a:pt x="2870" y="572"/>
                                  <a:pt x="4890" y="292"/>
                                  <a:pt x="6833" y="0"/>
                                </a:cubicBezTo>
                                <a:cubicBezTo>
                                  <a:pt x="6680" y="648"/>
                                  <a:pt x="6680" y="1372"/>
                                  <a:pt x="6680" y="2083"/>
                                </a:cubicBezTo>
                                <a:lnTo>
                                  <a:pt x="6325" y="21145"/>
                                </a:lnTo>
                                <a:cubicBezTo>
                                  <a:pt x="6325" y="21577"/>
                                  <a:pt x="6401" y="22009"/>
                                  <a:pt x="6401" y="22365"/>
                                </a:cubicBezTo>
                                <a:cubicBezTo>
                                  <a:pt x="6401" y="22581"/>
                                  <a:pt x="6833" y="22873"/>
                                  <a:pt x="7049" y="22797"/>
                                </a:cubicBezTo>
                                <a:cubicBezTo>
                                  <a:pt x="7049" y="22873"/>
                                  <a:pt x="8560" y="21717"/>
                                  <a:pt x="9055" y="21285"/>
                                </a:cubicBezTo>
                                <a:cubicBezTo>
                                  <a:pt x="10071" y="20358"/>
                                  <a:pt x="10998" y="19418"/>
                                  <a:pt x="12002" y="18415"/>
                                </a:cubicBezTo>
                                <a:lnTo>
                                  <a:pt x="15532" y="14961"/>
                                </a:lnTo>
                                <a:lnTo>
                                  <a:pt x="29490" y="0"/>
                                </a:lnTo>
                                <a:cubicBezTo>
                                  <a:pt x="30353" y="76"/>
                                  <a:pt x="31217" y="140"/>
                                  <a:pt x="32080" y="140"/>
                                </a:cubicBezTo>
                                <a:cubicBezTo>
                                  <a:pt x="-32452" y="140"/>
                                  <a:pt x="-31373" y="0"/>
                                  <a:pt x="-30370" y="0"/>
                                </a:cubicBezTo>
                                <a:lnTo>
                                  <a:pt x="19050" y="15824"/>
                                </a:lnTo>
                                <a:lnTo>
                                  <a:pt x="12941" y="22009"/>
                                </a:lnTo>
                                <a:cubicBezTo>
                                  <a:pt x="18695" y="28626"/>
                                  <a:pt x="24664" y="-30433"/>
                                  <a:pt x="30417" y="-23753"/>
                                </a:cubicBezTo>
                                <a:lnTo>
                                  <a:pt x="-29290" y="-16920"/>
                                </a:lnTo>
                                <a:lnTo>
                                  <a:pt x="-29290" y="-16412"/>
                                </a:lnTo>
                                <a:cubicBezTo>
                                  <a:pt x="-30585" y="-16489"/>
                                  <a:pt x="-31805" y="-16768"/>
                                  <a:pt x="32436" y="-16768"/>
                                </a:cubicBezTo>
                                <a:cubicBezTo>
                                  <a:pt x="31064" y="-16768"/>
                                  <a:pt x="29769" y="-16489"/>
                                  <a:pt x="28410" y="-16412"/>
                                </a:cubicBezTo>
                                <a:cubicBezTo>
                                  <a:pt x="26683" y="-18495"/>
                                  <a:pt x="25095" y="-20654"/>
                                  <a:pt x="23305" y="-22737"/>
                                </a:cubicBezTo>
                                <a:lnTo>
                                  <a:pt x="13589" y="31217"/>
                                </a:lnTo>
                                <a:lnTo>
                                  <a:pt x="7620" y="24447"/>
                                </a:lnTo>
                                <a:cubicBezTo>
                                  <a:pt x="7265" y="24168"/>
                                  <a:pt x="6833" y="23952"/>
                                  <a:pt x="6401" y="24244"/>
                                </a:cubicBezTo>
                                <a:cubicBezTo>
                                  <a:pt x="6325" y="24524"/>
                                  <a:pt x="6325" y="24879"/>
                                  <a:pt x="6325" y="25248"/>
                                </a:cubicBezTo>
                                <a:cubicBezTo>
                                  <a:pt x="6325" y="27762"/>
                                  <a:pt x="6401" y="30353"/>
                                  <a:pt x="6401" y="-32668"/>
                                </a:cubicBezTo>
                                <a:lnTo>
                                  <a:pt x="6401" y="-25328"/>
                                </a:lnTo>
                                <a:lnTo>
                                  <a:pt x="6680" y="-18216"/>
                                </a:lnTo>
                                <a:lnTo>
                                  <a:pt x="6833" y="-16412"/>
                                </a:lnTo>
                                <a:cubicBezTo>
                                  <a:pt x="4953" y="-16768"/>
                                  <a:pt x="3239" y="-16628"/>
                                  <a:pt x="1359" y="-16489"/>
                                </a:cubicBezTo>
                                <a:lnTo>
                                  <a:pt x="0" y="-16412"/>
                                </a:lnTo>
                                <a:cubicBezTo>
                                  <a:pt x="64" y="-17060"/>
                                  <a:pt x="64" y="-17632"/>
                                  <a:pt x="140" y="-18279"/>
                                </a:cubicBezTo>
                                <a:lnTo>
                                  <a:pt x="572" y="-31017"/>
                                </a:lnTo>
                                <a:cubicBezTo>
                                  <a:pt x="648" y="31217"/>
                                  <a:pt x="711" y="27838"/>
                                  <a:pt x="711" y="24524"/>
                                </a:cubicBezTo>
                                <a:cubicBezTo>
                                  <a:pt x="711" y="21285"/>
                                  <a:pt x="648" y="18123"/>
                                  <a:pt x="572" y="14961"/>
                                </a:cubicBezTo>
                                <a:lnTo>
                                  <a:pt x="356" y="8204"/>
                                </a:lnTo>
                                <a:lnTo>
                                  <a:pt x="216" y="1651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365040"/>
                            <a:ext cx="42480" cy="489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43091" h="49263">
                                <a:moveTo>
                                  <a:pt x="368" y="0"/>
                                </a:moveTo>
                                <a:cubicBezTo>
                                  <a:pt x="1588" y="64"/>
                                  <a:pt x="2807" y="279"/>
                                  <a:pt x="4026" y="279"/>
                                </a:cubicBezTo>
                                <a:cubicBezTo>
                                  <a:pt x="5106" y="279"/>
                                  <a:pt x="6261" y="140"/>
                                  <a:pt x="7341" y="64"/>
                                </a:cubicBezTo>
                                <a:cubicBezTo>
                                  <a:pt x="7264" y="711"/>
                                  <a:pt x="7264" y="1359"/>
                                  <a:pt x="7201" y="2007"/>
                                </a:cubicBezTo>
                                <a:lnTo>
                                  <a:pt x="6909" y="8560"/>
                                </a:lnTo>
                                <a:lnTo>
                                  <a:pt x="6553" y="21069"/>
                                </a:lnTo>
                                <a:lnTo>
                                  <a:pt x="15824" y="21285"/>
                                </a:lnTo>
                                <a:lnTo>
                                  <a:pt x="-29138" y="21069"/>
                                </a:lnTo>
                                <a:lnTo>
                                  <a:pt x="-29138" y="5817"/>
                                </a:lnTo>
                                <a:lnTo>
                                  <a:pt x="-29493" y="0"/>
                                </a:lnTo>
                                <a:cubicBezTo>
                                  <a:pt x="-28274" y="64"/>
                                  <a:pt x="-27055" y="279"/>
                                  <a:pt x="-25836" y="279"/>
                                </a:cubicBezTo>
                                <a:cubicBezTo>
                                  <a:pt x="-24680" y="279"/>
                                  <a:pt x="-23601" y="140"/>
                                  <a:pt x="-22445" y="64"/>
                                </a:cubicBezTo>
                                <a:cubicBezTo>
                                  <a:pt x="-22597" y="711"/>
                                  <a:pt x="-22597" y="1359"/>
                                  <a:pt x="-22661" y="2007"/>
                                </a:cubicBezTo>
                                <a:lnTo>
                                  <a:pt x="-23308" y="25451"/>
                                </a:lnTo>
                                <a:lnTo>
                                  <a:pt x="-23092" y="-23893"/>
                                </a:lnTo>
                                <a:lnTo>
                                  <a:pt x="-22737" y="-16273"/>
                                </a:lnTo>
                                <a:cubicBezTo>
                                  <a:pt x="-23816" y="-16349"/>
                                  <a:pt x="-24896" y="-16628"/>
                                  <a:pt x="-25976" y="-16628"/>
                                </a:cubicBezTo>
                                <a:cubicBezTo>
                                  <a:pt x="-27271" y="-16628"/>
                                  <a:pt x="-28490" y="-16349"/>
                                  <a:pt x="-29785" y="-16273"/>
                                </a:cubicBezTo>
                                <a:cubicBezTo>
                                  <a:pt x="-29709" y="-16781"/>
                                  <a:pt x="-29709" y="-17352"/>
                                  <a:pt x="-29646" y="-17860"/>
                                </a:cubicBezTo>
                                <a:lnTo>
                                  <a:pt x="-29277" y="-25264"/>
                                </a:lnTo>
                                <a:lnTo>
                                  <a:pt x="-29061" y="24308"/>
                                </a:lnTo>
                                <a:lnTo>
                                  <a:pt x="6477" y="24308"/>
                                </a:lnTo>
                                <a:lnTo>
                                  <a:pt x="6693" y="-25620"/>
                                </a:lnTo>
                                <a:lnTo>
                                  <a:pt x="6985" y="-17860"/>
                                </a:lnTo>
                                <a:lnTo>
                                  <a:pt x="7125" y="-16273"/>
                                </a:lnTo>
                                <a:cubicBezTo>
                                  <a:pt x="6045" y="-16349"/>
                                  <a:pt x="4890" y="-16628"/>
                                  <a:pt x="3810" y="-16628"/>
                                </a:cubicBezTo>
                                <a:cubicBezTo>
                                  <a:pt x="2527" y="-16628"/>
                                  <a:pt x="1295" y="-16349"/>
                                  <a:pt x="0" y="-16273"/>
                                </a:cubicBezTo>
                                <a:cubicBezTo>
                                  <a:pt x="76" y="-16781"/>
                                  <a:pt x="76" y="-17352"/>
                                  <a:pt x="152" y="-17860"/>
                                </a:cubicBezTo>
                                <a:lnTo>
                                  <a:pt x="432" y="-23537"/>
                                </a:lnTo>
                                <a:lnTo>
                                  <a:pt x="724" y="25171"/>
                                </a:lnTo>
                                <a:lnTo>
                                  <a:pt x="724" y="762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365040"/>
                            <a:ext cx="40680" cy="489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40919" h="49263">
                                <a:moveTo>
                                  <a:pt x="0" y="0"/>
                                </a:moveTo>
                                <a:cubicBezTo>
                                  <a:pt x="1219" y="64"/>
                                  <a:pt x="2451" y="279"/>
                                  <a:pt x="3670" y="279"/>
                                </a:cubicBezTo>
                                <a:cubicBezTo>
                                  <a:pt x="4750" y="279"/>
                                  <a:pt x="5893" y="140"/>
                                  <a:pt x="6972" y="64"/>
                                </a:cubicBezTo>
                                <a:cubicBezTo>
                                  <a:pt x="6908" y="711"/>
                                  <a:pt x="6833" y="1359"/>
                                  <a:pt x="6833" y="2007"/>
                                </a:cubicBezTo>
                                <a:cubicBezTo>
                                  <a:pt x="6833" y="2007"/>
                                  <a:pt x="6617" y="6033"/>
                                  <a:pt x="6540" y="8560"/>
                                </a:cubicBezTo>
                                <a:cubicBezTo>
                                  <a:pt x="6401" y="11646"/>
                                  <a:pt x="6540" y="16320"/>
                                  <a:pt x="6540" y="16320"/>
                                </a:cubicBezTo>
                                <a:cubicBezTo>
                                  <a:pt x="6540" y="22797"/>
                                  <a:pt x="11430" y="25451"/>
                                  <a:pt x="17628" y="25451"/>
                                </a:cubicBezTo>
                                <a:cubicBezTo>
                                  <a:pt x="23012" y="25451"/>
                                  <a:pt x="29058" y="23952"/>
                                  <a:pt x="-31373" y="21069"/>
                                </a:cubicBezTo>
                                <a:lnTo>
                                  <a:pt x="-31297" y="5817"/>
                                </a:lnTo>
                                <a:lnTo>
                                  <a:pt x="-31665" y="0"/>
                                </a:lnTo>
                                <a:cubicBezTo>
                                  <a:pt x="-30433" y="64"/>
                                  <a:pt x="-29214" y="279"/>
                                  <a:pt x="-27995" y="279"/>
                                </a:cubicBezTo>
                                <a:cubicBezTo>
                                  <a:pt x="-26839" y="279"/>
                                  <a:pt x="-25760" y="140"/>
                                  <a:pt x="-24617" y="64"/>
                                </a:cubicBezTo>
                                <a:cubicBezTo>
                                  <a:pt x="-24756" y="711"/>
                                  <a:pt x="-24756" y="1359"/>
                                  <a:pt x="-24833" y="2007"/>
                                </a:cubicBezTo>
                                <a:lnTo>
                                  <a:pt x="-25480" y="25451"/>
                                </a:lnTo>
                                <a:lnTo>
                                  <a:pt x="-25264" y="-23893"/>
                                </a:lnTo>
                                <a:lnTo>
                                  <a:pt x="-24896" y="-16273"/>
                                </a:lnTo>
                                <a:cubicBezTo>
                                  <a:pt x="-25976" y="-16349"/>
                                  <a:pt x="-27055" y="-16628"/>
                                  <a:pt x="-28135" y="-16628"/>
                                </a:cubicBezTo>
                                <a:cubicBezTo>
                                  <a:pt x="-29430" y="-16628"/>
                                  <a:pt x="-30725" y="-16349"/>
                                  <a:pt x="-32021" y="-16273"/>
                                </a:cubicBezTo>
                                <a:cubicBezTo>
                                  <a:pt x="-31945" y="-16781"/>
                                  <a:pt x="-31945" y="-17352"/>
                                  <a:pt x="-31881" y="-17860"/>
                                </a:cubicBezTo>
                                <a:lnTo>
                                  <a:pt x="-31513" y="-25264"/>
                                </a:lnTo>
                                <a:lnTo>
                                  <a:pt x="-31373" y="24587"/>
                                </a:lnTo>
                                <a:cubicBezTo>
                                  <a:pt x="29058" y="27394"/>
                                  <a:pt x="22301" y="29629"/>
                                  <a:pt x="16116" y="29629"/>
                                </a:cubicBezTo>
                                <a:cubicBezTo>
                                  <a:pt x="7620" y="29629"/>
                                  <a:pt x="216" y="25959"/>
                                  <a:pt x="216" y="17336"/>
                                </a:cubicBezTo>
                                <a:cubicBezTo>
                                  <a:pt x="216" y="17336"/>
                                  <a:pt x="432" y="11430"/>
                                  <a:pt x="355" y="7620"/>
                                </a:cubicBezTo>
                                <a:cubicBezTo>
                                  <a:pt x="292" y="4674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64320"/>
                            <a:ext cx="42480" cy="507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3078" h="51143">
                                <a:moveTo>
                                  <a:pt x="-23677" y="0"/>
                                </a:moveTo>
                                <a:lnTo>
                                  <a:pt x="-22458" y="0"/>
                                </a:lnTo>
                                <a:cubicBezTo>
                                  <a:pt x="-22458" y="0"/>
                                  <a:pt x="-22673" y="1651"/>
                                  <a:pt x="-22673" y="2946"/>
                                </a:cubicBezTo>
                                <a:cubicBezTo>
                                  <a:pt x="-22673" y="2946"/>
                                  <a:pt x="-23321" y="17259"/>
                                  <a:pt x="-23321" y="26391"/>
                                </a:cubicBezTo>
                                <a:cubicBezTo>
                                  <a:pt x="-23321" y="32728"/>
                                  <a:pt x="-23321" y="-29290"/>
                                  <a:pt x="-23105" y="-22953"/>
                                </a:cubicBezTo>
                                <a:cubicBezTo>
                                  <a:pt x="-23029" y="-20007"/>
                                  <a:pt x="-22737" y="-15333"/>
                                  <a:pt x="-22737" y="-15333"/>
                                </a:cubicBezTo>
                                <a:cubicBezTo>
                                  <a:pt x="-23816" y="-15409"/>
                                  <a:pt x="-24896" y="-15689"/>
                                  <a:pt x="-25976" y="-15689"/>
                                </a:cubicBezTo>
                                <a:cubicBezTo>
                                  <a:pt x="-27271" y="-15689"/>
                                  <a:pt x="-28490" y="-15409"/>
                                  <a:pt x="-29785" y="-15333"/>
                                </a:cubicBezTo>
                                <a:cubicBezTo>
                                  <a:pt x="-29722" y="-15841"/>
                                  <a:pt x="-29722" y="-16412"/>
                                  <a:pt x="-29646" y="-16920"/>
                                </a:cubicBezTo>
                                <a:lnTo>
                                  <a:pt x="-29290" y="-24324"/>
                                </a:lnTo>
                                <a:cubicBezTo>
                                  <a:pt x="-29290" y="-24324"/>
                                  <a:pt x="-28998" y="31509"/>
                                  <a:pt x="-29074" y="25248"/>
                                </a:cubicBezTo>
                                <a:cubicBezTo>
                                  <a:pt x="-29074" y="20066"/>
                                  <a:pt x="-29138" y="12014"/>
                                  <a:pt x="-29138" y="12014"/>
                                </a:cubicBezTo>
                                <a:cubicBezTo>
                                  <a:pt x="25032" y="22949"/>
                                  <a:pt x="12586" y="-28274"/>
                                  <a:pt x="1079" y="-14393"/>
                                </a:cubicBezTo>
                                <a:lnTo>
                                  <a:pt x="0" y="-14393"/>
                                </a:lnTo>
                                <a:cubicBezTo>
                                  <a:pt x="0" y="-14393"/>
                                  <a:pt x="152" y="-15904"/>
                                  <a:pt x="152" y="-16920"/>
                                </a:cubicBezTo>
                                <a:cubicBezTo>
                                  <a:pt x="152" y="-16920"/>
                                  <a:pt x="368" y="-20362"/>
                                  <a:pt x="432" y="-22597"/>
                                </a:cubicBezTo>
                                <a:cubicBezTo>
                                  <a:pt x="724" y="-29138"/>
                                  <a:pt x="724" y="32652"/>
                                  <a:pt x="724" y="26111"/>
                                </a:cubicBezTo>
                                <a:lnTo>
                                  <a:pt x="724" y="23381"/>
                                </a:lnTo>
                                <a:cubicBezTo>
                                  <a:pt x="724" y="17628"/>
                                  <a:pt x="864" y="14313"/>
                                  <a:pt x="724" y="8560"/>
                                </a:cubicBezTo>
                                <a:cubicBezTo>
                                  <a:pt x="648" y="5613"/>
                                  <a:pt x="368" y="940"/>
                                  <a:pt x="368" y="940"/>
                                </a:cubicBezTo>
                                <a:cubicBezTo>
                                  <a:pt x="1588" y="1003"/>
                                  <a:pt x="2807" y="1219"/>
                                  <a:pt x="4026" y="1219"/>
                                </a:cubicBezTo>
                                <a:cubicBezTo>
                                  <a:pt x="5106" y="1219"/>
                                  <a:pt x="6261" y="1080"/>
                                  <a:pt x="7341" y="1003"/>
                                </a:cubicBezTo>
                                <a:cubicBezTo>
                                  <a:pt x="7264" y="1651"/>
                                  <a:pt x="7201" y="2299"/>
                                  <a:pt x="7201" y="2946"/>
                                </a:cubicBezTo>
                                <a:cubicBezTo>
                                  <a:pt x="7201" y="2946"/>
                                  <a:pt x="6985" y="6972"/>
                                  <a:pt x="6909" y="9500"/>
                                </a:cubicBezTo>
                                <a:cubicBezTo>
                                  <a:pt x="6693" y="14389"/>
                                  <a:pt x="6693" y="17120"/>
                                  <a:pt x="6553" y="22009"/>
                                </a:cubicBezTo>
                                <a:cubicBezTo>
                                  <a:pt x="6553" y="23305"/>
                                  <a:pt x="6477" y="23952"/>
                                  <a:pt x="6477" y="25248"/>
                                </a:cubicBezTo>
                                <a:cubicBezTo>
                                  <a:pt x="6401" y="29350"/>
                                  <a:pt x="6553" y="-30586"/>
                                  <a:pt x="6617" y="-27271"/>
                                </a:cubicBezTo>
                                <a:cubicBezTo>
                                  <a:pt x="18555" y="26543"/>
                                  <a:pt x="28194" y="16040"/>
                                  <a:pt x="-236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64320"/>
                            <a:ext cx="26640" cy="507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6936" h="51254">
                                <a:moveTo>
                                  <a:pt x="0" y="0"/>
                                </a:moveTo>
                                <a:lnTo>
                                  <a:pt x="13843" y="2952"/>
                                </a:lnTo>
                                <a:cubicBezTo>
                                  <a:pt x="22466" y="7486"/>
                                  <a:pt x="26936" y="14890"/>
                                  <a:pt x="26936" y="24669"/>
                                </a:cubicBezTo>
                                <a:cubicBezTo>
                                  <a:pt x="26936" y="32759"/>
                                  <a:pt x="24095" y="-26087"/>
                                  <a:pt x="19248" y="-21420"/>
                                </a:cubicBezTo>
                                <a:lnTo>
                                  <a:pt x="0" y="-14282"/>
                                </a:lnTo>
                                <a:lnTo>
                                  <a:pt x="0" y="-16442"/>
                                </a:lnTo>
                                <a:lnTo>
                                  <a:pt x="12593" y="-21358"/>
                                </a:lnTo>
                                <a:cubicBezTo>
                                  <a:pt x="15983" y="-24468"/>
                                  <a:pt x="18338" y="-28783"/>
                                  <a:pt x="19240" y="31933"/>
                                </a:cubicBezTo>
                                <a:cubicBezTo>
                                  <a:pt x="19672" y="29851"/>
                                  <a:pt x="19888" y="27552"/>
                                  <a:pt x="19888" y="25393"/>
                                </a:cubicBezTo>
                                <a:cubicBezTo>
                                  <a:pt x="19888" y="19424"/>
                                  <a:pt x="19088" y="14319"/>
                                  <a:pt x="15354" y="9493"/>
                                </a:cubicBezTo>
                                <a:cubicBezTo>
                                  <a:pt x="11760" y="4895"/>
                                  <a:pt x="6147" y="2444"/>
                                  <a:pt x="393" y="2444"/>
                                </a:cubicBezTo>
                                <a:lnTo>
                                  <a:pt x="0" y="25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238480"/>
                            <a:ext cx="4860360" cy="1784520"/>
                          </a:xfrm>
                          <a:custGeom>
                            <a:avLst/>
                            <a:gdLst>
                              <a:gd name="textAreaLeft" fmla="*/ 0 w 2755440"/>
                              <a:gd name="textAreaRight" fmla="*/ 2755800 w 2755440"/>
                              <a:gd name="textAreaTop" fmla="*/ 0 h 1011600"/>
                              <a:gd name="textAreaBottom" fmla="*/ 1011960 h 1011600"/>
                            </a:gdLst>
                            <a:ahLst/>
                            <a:rect l="textAreaLeft" t="textAreaTop" r="textAreaRight" b="textAreaBottom"/>
                            <a:pathLst>
                              <a:path w="4859998" h="1784223">
                                <a:moveTo>
                                  <a:pt x="0" y="0"/>
                                </a:moveTo>
                                <a:lnTo>
                                  <a:pt x="4859998" y="0"/>
                                </a:lnTo>
                                <a:lnTo>
                                  <a:pt x="4859998" y="1640230"/>
                                </a:lnTo>
                                <a:cubicBezTo>
                                  <a:pt x="4859998" y="1784223"/>
                                  <a:pt x="4716005" y="1784223"/>
                                  <a:pt x="4716005" y="1784223"/>
                                </a:cubicBezTo>
                                <a:lnTo>
                                  <a:pt x="144005" y="1784223"/>
                                </a:lnTo>
                                <a:cubicBezTo>
                                  <a:pt x="0" y="1784223"/>
                                  <a:pt x="0" y="1640230"/>
                                  <a:pt x="0" y="164023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102200"/>
                            <a:ext cx="4860360" cy="1399680"/>
                          </a:xfrm>
                          <a:custGeom>
                            <a:avLst/>
                            <a:gdLst>
                              <a:gd name="textAreaLeft" fmla="*/ 0 w 2755440"/>
                              <a:gd name="textAreaRight" fmla="*/ 2755800 w 2755440"/>
                              <a:gd name="textAreaTop" fmla="*/ 0 h 793440"/>
                              <a:gd name="textAreaBottom" fmla="*/ 793800 h 793440"/>
                            </a:gdLst>
                            <a:ahLst/>
                            <a:rect l="textAreaLeft" t="textAreaTop" r="textAreaRight" b="textAreaBottom"/>
                            <a:pathLst>
                              <a:path w="4859998" h="1399667">
                                <a:moveTo>
                                  <a:pt x="0" y="0"/>
                                </a:moveTo>
                                <a:lnTo>
                                  <a:pt x="4859998" y="0"/>
                                </a:lnTo>
                                <a:lnTo>
                                  <a:pt x="4859998" y="1255675"/>
                                </a:lnTo>
                                <a:cubicBezTo>
                                  <a:pt x="4859998" y="1399667"/>
                                  <a:pt x="4716005" y="1399667"/>
                                  <a:pt x="4716005" y="1399667"/>
                                </a:cubicBezTo>
                                <a:lnTo>
                                  <a:pt x="144005" y="1399667"/>
                                </a:lnTo>
                                <a:cubicBezTo>
                                  <a:pt x="0" y="1399667"/>
                                  <a:pt x="0" y="1255675"/>
                                  <a:pt x="0" y="125567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088000"/>
                            <a:ext cx="46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8726" h="0">
                                <a:moveTo>
                                  <a:pt x="0" y="0"/>
                                </a:moveTo>
                                <a:lnTo>
                                  <a:pt x="4688726" y="0"/>
                                </a:lnTo>
                              </a:path>
                            </a:pathLst>
                          </a:custGeom>
                          <a:noFill/>
                          <a:ln cap="rnd" w="24840">
                            <a:solidFill>
                              <a:srgbClr val="009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8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4840">
                            <a:solidFill>
                              <a:srgbClr val="009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208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4840">
                            <a:solidFill>
                              <a:srgbClr val="009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85640"/>
                            <a:ext cx="2815560" cy="594360"/>
                          </a:xfrm>
                          <a:custGeom>
                            <a:avLst/>
                            <a:gdLst>
                              <a:gd name="textAreaLeft" fmla="*/ 0 w 1596240"/>
                              <a:gd name="textAreaRight" fmla="*/ 1596600 w 1596240"/>
                              <a:gd name="textAreaTop" fmla="*/ 0 h 336960"/>
                              <a:gd name="textAreaBottom" fmla="*/ 337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815196" h="594690">
                                <a:moveTo>
                                  <a:pt x="108001" y="0"/>
                                </a:moveTo>
                                <a:lnTo>
                                  <a:pt x="2707196" y="0"/>
                                </a:lnTo>
                                <a:cubicBezTo>
                                  <a:pt x="2815196" y="0"/>
                                  <a:pt x="2815196" y="108001"/>
                                  <a:pt x="2815196" y="108001"/>
                                </a:cubicBezTo>
                                <a:lnTo>
                                  <a:pt x="2815196" y="486689"/>
                                </a:lnTo>
                                <a:cubicBezTo>
                                  <a:pt x="2815196" y="594690"/>
                                  <a:pt x="2707196" y="594690"/>
                                  <a:pt x="2707196" y="594690"/>
                                </a:cubicBezTo>
                                <a:lnTo>
                                  <a:pt x="108001" y="594690"/>
                                </a:lnTo>
                                <a:cubicBezTo>
                                  <a:pt x="0" y="594690"/>
                                  <a:pt x="0" y="486689"/>
                                  <a:pt x="0" y="486689"/>
                                </a:cubicBezTo>
                                <a:lnTo>
                                  <a:pt x="0" y="108001"/>
                                </a:lnTo>
                                <a:cubicBezTo>
                                  <a:pt x="0" y="0"/>
                                  <a:pt x="108001" y="0"/>
                                  <a:pt x="1080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4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51040"/>
                            <a:ext cx="4860360" cy="1057320"/>
                          </a:xfrm>
                          <a:custGeom>
                            <a:avLst/>
                            <a:gdLst>
                              <a:gd name="textAreaLeft" fmla="*/ 0 w 2755440"/>
                              <a:gd name="textAreaRight" fmla="*/ 2755800 w 275544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4859998" h="1057428">
                                <a:moveTo>
                                  <a:pt x="0" y="0"/>
                                </a:moveTo>
                                <a:lnTo>
                                  <a:pt x="4859998" y="0"/>
                                </a:lnTo>
                                <a:lnTo>
                                  <a:pt x="4859998" y="1057428"/>
                                </a:lnTo>
                                <a:lnTo>
                                  <a:pt x="0" y="10574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060680"/>
                            <a:ext cx="4860360" cy="1399680"/>
                          </a:xfrm>
                          <a:custGeom>
                            <a:avLst/>
                            <a:gdLst>
                              <a:gd name="textAreaLeft" fmla="*/ 0 w 2755440"/>
                              <a:gd name="textAreaRight" fmla="*/ 2755800 w 2755440"/>
                              <a:gd name="textAreaTop" fmla="*/ 0 h 793440"/>
                              <a:gd name="textAreaBottom" fmla="*/ 793800 h 793440"/>
                            </a:gdLst>
                            <a:ahLst/>
                            <a:rect l="textAreaLeft" t="textAreaTop" r="textAreaRight" b="textAreaBottom"/>
                            <a:pathLst>
                              <a:path w="4859998" h="1399667">
                                <a:moveTo>
                                  <a:pt x="0" y="0"/>
                                </a:moveTo>
                                <a:lnTo>
                                  <a:pt x="4859998" y="0"/>
                                </a:lnTo>
                                <a:lnTo>
                                  <a:pt x="4859998" y="1255675"/>
                                </a:lnTo>
                                <a:cubicBezTo>
                                  <a:pt x="4859998" y="1399667"/>
                                  <a:pt x="4716005" y="1399667"/>
                                  <a:pt x="4716005" y="1399667"/>
                                </a:cubicBezTo>
                                <a:lnTo>
                                  <a:pt x="144005" y="1399667"/>
                                </a:lnTo>
                                <a:cubicBezTo>
                                  <a:pt x="0" y="1399667"/>
                                  <a:pt x="0" y="1255675"/>
                                  <a:pt x="0" y="125567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581080"/>
                            <a:ext cx="4860360" cy="1399680"/>
                          </a:xfrm>
                          <a:custGeom>
                            <a:avLst/>
                            <a:gdLst>
                              <a:gd name="textAreaLeft" fmla="*/ 0 w 2755440"/>
                              <a:gd name="textAreaRight" fmla="*/ 2755800 w 2755440"/>
                              <a:gd name="textAreaTop" fmla="*/ 0 h 793440"/>
                              <a:gd name="textAreaBottom" fmla="*/ 793800 h 793440"/>
                            </a:gdLst>
                            <a:ahLst/>
                            <a:rect l="textAreaLeft" t="textAreaTop" r="textAreaRight" b="textAreaBottom"/>
                            <a:pathLst>
                              <a:path w="4859998" h="1399667">
                                <a:moveTo>
                                  <a:pt x="0" y="0"/>
                                </a:moveTo>
                                <a:lnTo>
                                  <a:pt x="4859998" y="0"/>
                                </a:lnTo>
                                <a:lnTo>
                                  <a:pt x="4859998" y="1255674"/>
                                </a:lnTo>
                                <a:cubicBezTo>
                                  <a:pt x="4859998" y="1399667"/>
                                  <a:pt x="4716005" y="1399667"/>
                                  <a:pt x="4716005" y="1399667"/>
                                </a:cubicBezTo>
                                <a:lnTo>
                                  <a:pt x="144005" y="1399667"/>
                                </a:lnTo>
                                <a:cubicBezTo>
                                  <a:pt x="0" y="1399667"/>
                                  <a:pt x="0" y="1255674"/>
                                  <a:pt x="0" y="125567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8" style="position:absolute;margin-left:-38.35pt;margin-top:-214.7pt;width:467.45pt;height:694.5pt" coordorigin="-767,-4294" coordsize="9349,13890">
                <v:shape id="shape_0" ID="Shape 1028" coordsize="5936400,8819997" path="m0,0l5936400,0l5936400,8819997l0,8819997l0,0e" fillcolor="#e8f2f2" stroked="f" o:allowincell="f" style="position:absolute;left:-767;top:-4294;width:9348;height:13889;mso-wrap-style:none;v-text-anchor:middle">
                  <v:fill o:detectmouseclick="t" type="solid" color2="#170d0d"/>
                  <v:stroke color="#3465a4" joinstyle="round" endcap="flat"/>
                  <w10:wrap type="none"/>
                </v:shape>
                <v:shape id="shape_0" ID="Shape 7" coordsize="56629,49974" path="m292,0c2273,152,4242,368,6210,368c8191,368,10236,152,12205,0c12128,3365,11836,6794,11697,10160c11544,14910,11620,19507,11544,23673c11544,-31856,11697,-24185,11697,-21619c14033,-21556,18567,-21480,22504,-21404c22949,-28643,23089,30912,23089,23165c23089,18707,23025,14249,22949,9792c22873,6502,22733,3289,22441,0c24409,152,26378,368,28359,368c30328,368,32372,152,-31195,0c-31411,3213,-31627,6502,-31703,9715c-31843,14465,-32135,19291,-32135,24041c-32135,29083,-32288,-31411,-32135,-26369c-32072,-24401,-32072,-22864,-31995,-21404c-27982,-21480,-23156,-21556,-20667,-21619c-20667,-23156,-20527,-29074,-20527,29959c-20527,21336,-20603,11620,-20603,9715c-20603,6502,-20819,3213,-20959,0c-18991,152,-16946,368,-14977,368c-12920,368,-10951,152,-8907,0c-9059,3289,-9491,6655,-9567,9944c-9643,15634,-9783,21260,-9783,26962c-9783,-30903,-9707,-23232,-9123,-15562c-16438,-16070,-26445,-15993,28422,-15993c18859,-15993,8852,-16146,0,-15562c736,-24325,813,32372,876,23533c876,15634,876,7823,292,0xe" fillcolor="#181717" stroked="f" o:allowincell="f" style="position:absolute;left:5890;top:-3106;width:88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" coordsize="38646,50051" path="m11697,0c11468,5486,11328,10897,11252,16370c11252,18631,11176,20904,11113,23165c17615,15646,23965,8039,29807,76c31204,292,-32732,444,-31703,444c-30319,444,-28935,292,-27614,76l-27690,660l25933,13449c23673,15862,21552,18415,19431,20980l-26890,-16362l-26890,-15485c-28998,-15625,-31195,-15854,32220,-15854c30099,-15854,28054,-15701,25933,-15485l18847,-26585c16294,-30535,13741,31051,11113,27191l11544,-15485c9576,-15625,7594,-15854,5626,-15854c3721,-15854,1905,-15625,0,-15485l508,-28630l508,14910l76,76c2044,229,4089,444,6071,444c7963,444,9868,292,11697,0xe" fillcolor="#181717" stroked="f" o:allowincell="f" style="position:absolute;left:5996;top:-3106;width:59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" coordsize="27908,52020" path="m27908,0l27908,4070l20091,6427c18186,7812,16002,10377,14973,12485c12713,17095,12128,22937,12128,28055c12128,-27981,16434,-17834,27394,-17834l27908,-17985l27908,-13643l27025,-13516c19939,-13516,12268,-15713,7163,-20755c1829,-26012,0,-32223,0,25935c0,18403,2921,11393,8687,6427l27908,0xe" fillcolor="#181717" stroked="f" o:allowincell="f" style="position:absolute;left:6058;top:-3107;width:42;height:8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" coordsize="66237,50406" path="m20612,0c21552,140,22428,356,23381,356c24333,356,25209,140,26162,0l26670,1232c32741,17234,39091,33160,45809,48946l46004,49371l51219,37325l66237,451l66237,14473l59766,30391l59550,31051l66237,31051l66237,35286l57645,35433l57290,36449c55677,41059,53848,45593,52679,50406c51587,50190,50419,50038,49250,50038l46177,50367l46177,50406l45940,50392l45809,50406l45809,50384l39967,50038c37922,50038,35585,49898,33541,50114c32004,45072,30912,41199,28791,35509c25870,27178,23457,21107,20612,14021c18275,19431,16446,24028,13881,30391c12941,32728,12421,34049,11481,36449c9423,41783,8191,45441,7023,50267c5918,50038,4610,50038,3442,50038c2337,50038,1105,50190,0,50406l0,49822l5410,37325c10820,25057,16002,12636,20612,0xe" fillcolor="#181717" stroked="f" o:allowincell="f" style="position:absolute;left:6148;top:-3107;width:103;height:78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" coordsize="27908,52184" path="m870,0c6788,0,12999,1461,17824,4890c21482,7442,24035,10224,25711,14389c27248,18047,27908,21984,27908,25933c27908,-32224,24911,-24985,19285,-20095c16364,-17574,13224,-15857,9863,-14769l0,-13352l0,-17694l7241,-19826c9423,-21286,11214,-23385,12643,-25937c15120,-30471,15780,29654,15780,24549c15780,15113,11399,4229,438,4229l0,4361l0,291l870,0xe" fillcolor="#181717" stroked="f" o:allowincell="f" style="position:absolute;left:6102;top:-3108;width:42;height:81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" coordsize="25749,50406" path="m184,0c1136,140,2013,356,2953,356c3905,356,4781,140,5734,0l6242,1232c12312,17234,18662,-32376,25393,-16590l25749,-15790l25749,-15130c23704,-15269,21583,-15498,19539,-15498c17494,-15498,15449,-15346,13405,-15130c11868,-20172,10331,-25137,8363,-30027c5657,-30103,3028,-30255,324,-30255l0,-30250l0,31051l6686,31051c4642,25349,2444,19647,184,14021l0,14473l0,451l184,0xe" fillcolor="#181717" stroked="f" o:allowincell="f" style="position:absolute;left:6253;top:-3107;width:39;height:78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" coordsize="104153,114529" path="m27457,0l27292,3188c26962,9881,26289,16739,26289,23444c26289,29642,26124,35827,26124,42024c26124,54254,26124,66637,26289,78867c34658,68986,42024,59601,49060,50571c61620,34493,73342,18923,86563,0c89078,508,91592,838,94107,838c96609,838,99123,508,101638,0c101473,2680,101295,5194,101295,7874c101295,16916,101130,25959,101130,34823c101130,61455,101638,88075,104153,114529c101638,114021,92265,113690,89751,113690c88074,113690,79197,114186,77521,114364l76352,114529c77521,100292,77521,85890,77521,71666l77521,56426c77521,48895,77191,41529,77026,33985c71501,40526,64300,49390,56769,59436c44209,76022,30137,95936,16408,114529c12395,113690,8547,113360,4521,114186c3848,114364,3353,114364,2680,114529l2680,62116c2680,51575,2006,41186,1676,30645c1511,23609,838,16408,508,9373c343,6363,165,3188,0,165c2515,330,11227,838,13729,838c16243,838,24955,330,27457,0xe" fillcolor="#181717" stroked="f" o:allowincell="f" style="position:absolute;left:6264;top:-3342;width:163;height:1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" coordsize="104648,114529" path="m673,0c15240,1003,32487,1003,52578,1003c73508,1003,90919,1003,104648,0c104318,7531,103315,15240,103150,22771c102972,35827,102641,48730,102641,61785c102641,79362,102807,96939,104153,114529c99632,114186,95276,113690,90754,113690c85725,113690,80709,114186,75857,114529c76353,106820,77026,99124,77356,91415c77699,83388,77864,29807,77864,21768c78029,19088,78029,16574,78029,13894c69495,13399,60947,13056,52413,13056c43866,13056,35332,13399,26797,13894l26797,79527c26797,91250,27293,102807,27965,114529c23609,114186,19088,113690,14732,113690c9881,113690,4864,114186,0,114529c1677,94094,2184,73673,2184,53073c2184,35331,2007,17577,673,0xe" fillcolor="#181717" stroked="f" o:allowincell="f" style="position:absolute;left:5898;top:-3342;width:163;height:1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" coordsize="92761,114694" path="m92761,0l92761,1168l77178,22936c70650,32144,64288,41351,57760,50559l59944,54420c70993,74168,82207,93599,92583,114694c87731,114351,82880,113856,78016,113856c73165,113856,68478,114529,63627,114694c56591,100457,49060,86398,41694,72327l26289,96444l19253,109004c18250,111011,17069,112687,16065,114694c13729,114351,9880,113856,8534,113856c5690,113856,2680,114186,0,114694c12052,96609,23940,79362,35319,61786l1003,165c6020,495,10884,1003,15900,1003c20930,1003,25781,495,30810,165c37173,13894,44704,27127,51562,40691c60109,27292,67970,13729,76174,165c79032,673,82372,1003,84556,1003c87236,1003,90246,838,92761,0xe" fillcolor="#181717" stroked="f" o:allowincell="f" style="position:absolute;left:6449;top:-3342;width:145;height:1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" coordsize="100800,118707" path="m66637,0c77686,0,91084,2845,100800,8039c99289,13729,98285,19418,96952,25108l94602,25108c88405,16243,77686,10376,66802,10376c39014,10376,27622,36335,27622,60604c27622,72492,30137,84887,37503,94602c44539,103810,56096,108826,67640,108826c78029,108826,90081,103467,97612,96444l99797,97282l96114,111506c86068,116700,74181,118707,62954,118707c54585,118707,49225,117869,41021,116192c36335,115189,26797,110668,22606,107988c18250,104978,13729,100292,10554,96101c3188,86233,0,75349,0,62954c0,43866,4686,28296,19253,15405c32144,4178,49898,0,66637,0xe" fillcolor="#181717" stroked="f" o:allowincell="f" style="position:absolute;left:6085;top:-3345;width:157;height:18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" coordsize="63964,119600" path="m63964,0l63964,9541l54939,10576c51905,11434,49060,12856,46050,15117c41694,18304,36665,24159,34328,29023c29134,39564,27800,52963,27800,64685c27800,86453,37668,109719,62789,109719l63964,109373l63964,119311l61950,119600c45707,119600,28130,114583,16408,103026c4191,90974,0,76737,0,59821c0,42587,6693,26509,19926,15117c26543,9510,33827,5658,41570,3209l63964,0xe" fillcolor="#181717" stroked="f" o:allowincell="f" style="position:absolute;left:6601;top:-3345;width:99;height:18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" coordsize="105829,115532" path="m47218,0c49403,330,51410,838,53581,838c55766,838,57772,330,59944,0l61125,2845c75019,39510,89586,76009,104991,112179l105829,114021l105829,115532c101143,115189,96279,114694,91592,114694c86906,114694,81547,114363,76860,114859c73342,103302,70828,94437,65976,81369c59284,62281,53759,48387,47218,32144c41859,44539,37681,55080,31813,69647c29642,75006,28473,78029,26289,83553c21603,95771,18758,104140,16078,115189c13564,114694,10554,114694,7874,114694c5359,114694,2515,115024,0,115532l0,114186l12395,85560c24790,57429,36678,28969,47218,0xe" fillcolor="#181717" stroked="f" o:allowincell="f" style="position:absolute;left:6806;top:-3344;width:165;height:18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9" coordsize="63964,119600" path="m63964,0l63964,9543l54940,10576c51905,11434,49060,12856,46050,15117c41694,18304,36678,24159,34328,29023c29134,39564,27800,52963,27800,64685c27800,86453,37681,109719,62789,109719l63964,109373l63964,119311l61950,119600c45707,119600,28130,114583,16408,103026c4191,90974,0,76737,0,59821c0,42587,6705,26509,19926,15117c26543,9510,33826,5658,41570,3209l63964,0xe" fillcolor="#181717" stroked="f" o:allowincell="f" style="position:absolute;left:6976;top:-3345;width:99;height:18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0" coordsize="63964,119599" path="m2013,0c15564,0,29801,3353,40849,11227c49219,17082,55086,23444,58934,32995c62452,41364,63964,50406,63964,59449c63964,76352,57093,92939,44202,104153c37503,109931,30302,113865,22600,116354l0,119599l0,109662l16594,104777c21596,101429,25698,96615,28962,90754c34652,80378,36163,67983,36163,56261c36163,34658,26117,9716,997,9716l0,9830l0,288l2013,0xe" fillcolor="#181717" stroked="f" o:allowincell="f" style="position:absolute;left:6702;top:-3346;width:99;height:18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1" coordsize="46799,114502" path="m46799,0l46799,32145l31978,68617l31483,70129l46799,70129l46799,79856l27127,80174l26289,82524c22606,93065,18415,103453,15748,114502c13233,113994,10554,113664,7874,113664c5359,113664,2515,113994,0,114502l0,113156l12395,84531l46799,0xe" fillcolor="#181717" stroked="f" o:allowincell="f" style="position:absolute;left:7287;top:-3342;width:72;height:1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2" coordsize="64961,114529" path="m495,0c9373,165,18250,1003,27127,1003c39675,1003,52400,330,64961,165c64122,4191,64122,8369,64631,12560c64796,13233,64796,13894,64961,14567c52235,13564,39510,12217,26784,12560c26619,18415,26454,24105,26454,29972c26454,36170,26289,41351,26289,48552c26289,60439,26111,67310,26289,79197c26454,92926,27458,114529,27458,114529c22771,114186,18250,113690,13564,113690c9042,113690,4521,114186,0,114529c330,111341,330,108166,495,104978c838,94602,1169,84226,1334,73673c1334,65303,1499,56756,1499,48222l1499,28626c1499,19926,838,10884,495,2172l495,0xe" fillcolor="#181717" stroked="f" o:allowincell="f" style="position:absolute;left:7202;top:-3342;width:101;height:1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3" coordsize="63964,119599" path="m2013,0c15577,0,29801,3353,40849,11227c49231,17082,55086,23444,58934,32995c62452,41364,63964,50406,63964,59449c63964,76352,57093,92939,44202,104153c37503,109931,30302,113865,22599,116354l0,119599l0,109662l16594,104777c21596,101429,25698,96615,28962,90754c34665,80378,36163,67983,36163,56261c36163,34658,26117,9716,1010,9716l0,9831l0,288l2013,0xe" fillcolor="#181717" stroked="f" o:allowincell="f" style="position:absolute;left:7077;top:-3346;width:99;height:18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" coordsize="59017,115532" path="m419,0c2603,330,4610,838,6782,838c8953,838,10973,330,13144,0l14313,2845c28219,39510,42786,76009,58191,112179l59017,114021l59017,115532c54330,115189,49479,114694,44793,114694c40106,114694,35420,115024,30721,115532c27216,103975,23698,92596,19177,81369c12979,81204,6947,80874,749,80874l0,80886l0,71158l15316,71158c10630,58102,5613,45034,419,32144l0,33175l0,1029l419,0xe" fillcolor="#181717" stroked="f" o:allowincell="f" style="position:absolute;left:7361;top:-3344;width:91;height:18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5" coordsize="49060,121003" path="m49060,0l49060,32068l42347,47959c39900,53944,37433,60221,34671,67587c29807,80490,24956,90536,22771,100747l49060,101350l49060,112691l21060,113536c12145,114602,6033,116736,2515,121003l0,121003c673,116990,838,113637,838,110284c838,107109,508,104087,0,101420l7379,101420l15075,83500l49060,0xe" fillcolor="#181717" stroked="f" o:allowincell="f" style="position:absolute;left:6213;top:-3580;width:76;height:18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6" coordsize="64961,114529" path="m508,0c9373,165,18250,1003,27127,1003c39688,1003,52413,330,64961,165c64122,4191,64122,8369,64631,12560c64796,13233,64796,13894,64961,14567c52235,13564,39510,12217,26784,12560c26619,18415,26454,24105,26454,29972c26454,36170,26289,42367,26289,48552l64300,47219c63957,49898,63462,52413,63462,55093c63462,57264,63957,59271,64300,61455c54420,60782,44539,60274,34493,60109c31814,60109,28969,59944,26289,59944c26289,66980,26124,74168,26124,81204c26124,88240,26289,95275,26289,102299c39180,102299,52070,101460,64961,100127c64122,104140,64122,108331,64631,112522c64796,113182,64796,113856,64961,114529c54915,114364,44704,113525,34658,113525c28130,113525,21438,114021,14897,114021c9881,114021,5029,114186,0,114529c330,111341,330,108166,508,104978c838,94602,1169,84226,1334,73673c1334,65303,1512,56756,1512,48222l1512,28626c1512,19926,838,10884,508,2172l508,0xe" fillcolor="#181717" stroked="f" o:allowincell="f" style="position:absolute;left:6092;top:-3582;width:101;height:1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7" coordsize="104648,114529" path="m673,0c15240,1003,32487,1003,52578,1003c73508,1003,90919,1003,104648,0c104318,7531,103315,15240,103150,22771c102972,35827,102641,48717,102641,61785c102641,79362,102807,96939,104153,114529c99632,114186,95276,113690,90754,113690c85725,113690,80709,114186,75857,114529c76353,106820,77026,99124,77356,91415c77699,83388,77864,29807,77864,21768c78029,19088,78029,16574,78029,13894c69495,13399,60947,13056,52413,13056c43866,13056,35332,13399,26797,13894l26797,79527c26797,91250,27293,102807,27965,114529c23609,114186,19088,113690,14732,113690c9881,113690,4864,114186,0,114529c1677,94094,2184,73673,2184,53073c2184,35331,2007,17577,673,0xe" fillcolor="#181717" stroked="f" o:allowincell="f" style="position:absolute;left:5898;top:-3582;width:163;height:1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8" coordsize="46793,114518" path="m46793,0l46793,32146l31979,68633l31471,70144l46793,70144l46793,79872l27115,80190l26276,82539c22593,93080,18415,103469,15735,114518c13221,114010,10541,113680,7861,113680c5347,113680,2502,114010,0,114518l0,113172l12383,84546l46793,0xe" fillcolor="#181717" stroked="f" o:allowincell="f" style="position:absolute;left:6402;top:-3582;width:72;height:1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9" coordsize="61950,123063" path="m838,0c3023,330,5029,838,7201,838c9385,838,11392,330,13564,0l14745,2845c27470,36500,40856,69825,54928,103137l61950,103480c61290,106147,60947,109169,60947,112344c60947,115862,61290,119380,61950,123063l59449,123063c51905,113690,37008,114529,7366,114529l0,114751l0,103410l3023,103480c12891,103480,20600,103302,26289,102806c23775,92761,20091,83553,15748,71158c10389,55918,6033,45034,838,32144l0,34128l0,2060l838,0xe" fillcolor="#181717" stroked="f" o:allowincell="f" style="position:absolute;left:6290;top:-3583;width:96;height:192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0" coordsize="64961,114529" path="m495,0c9373,165,18250,1003,27115,1003c39675,1003,52400,330,64961,165c64122,4191,64122,8369,64631,12560c64796,13233,64796,13894,64961,14567c52235,13564,39510,12217,26784,12560c26619,18415,26454,24105,26454,29972c26454,36170,26276,41351,26276,48552c26276,60439,26111,67310,26276,79197c26454,92926,27458,114529,27458,114529c22771,114186,18250,113690,13551,113690c9030,113690,4521,114186,0,114529c330,111341,330,108166,495,104978c826,94602,1169,84226,1334,73673c1334,65303,1499,56756,1499,48222l1499,28626c1499,19926,826,10884,495,2172l495,0xe" fillcolor="#181717" stroked="f" o:allowincell="f" style="position:absolute;left:6590;top:-3582;width:101;height:1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1" coordsize="59023,115532" path="m413,0c2597,330,4604,838,6776,838c8960,838,10966,330,13138,0l14319,2845c28213,39510,42780,76009,58185,112179l59023,114021l59023,115532c54337,115189,49473,114694,44786,114694c40100,114694,35414,115024,30728,115532c27210,103975,23692,92596,19171,81369c12973,81204,6953,80874,755,80874l0,80886l0,71158l15322,71158c10636,58102,5607,45034,413,32144l0,33160l0,1014l413,0xe" fillcolor="#181717" stroked="f" o:allowincell="f" style="position:absolute;left:6476;top:-3583;width:91;height:18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2" coordsize="63964,119600" path="m63964,0l63964,9543l54940,10576c51905,11434,49060,12856,46050,15117c41694,18304,36665,24159,34328,29023c29133,39564,27800,52963,27800,64685c27800,86453,37681,109719,62788,109719l63964,109373l63964,119310l61950,119600c45707,119600,28130,114583,16408,103026c4191,90974,0,76737,0,59821c0,42574,6705,26509,19926,15117c26543,9510,33826,5658,41570,3209l63964,0xe" fillcolor="#181717" stroked="f" o:allowincell="f" style="position:absolute;left:6689;top:-3585;width:99;height:18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3" coordsize="46793,114518" path="m46793,0l46793,32146l31979,68633l31471,70144l46793,70144l46793,79872l27115,80190l26276,82539c22594,93080,18415,103469,15735,114518c13221,114010,10541,113680,7862,113680c5347,113680,2502,114010,0,114518l0,113172l12383,84546l46793,0xe" fillcolor="#181717" stroked="f" o:allowincell="f" style="position:absolute;left:6995;top:-3582;width:72;height:1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4" coordsize="64961,114529" path="m508,0c9373,165,18250,1003,27127,1003c39688,1003,52413,330,64961,165c64122,4191,64122,8369,64631,12560c64796,13233,64796,13894,64961,14567c52235,13564,39510,12217,26784,12560c26619,18415,26454,24105,26454,29972c26454,36170,26289,41351,26289,48552c26289,60439,26124,67310,26289,79197c26454,92926,27458,114529,27458,114529c22771,114186,18250,113690,13564,113690c9042,113690,4521,114186,0,114529c330,111341,330,108166,508,104978c838,94602,1169,84226,1346,73673c1346,65303,1512,56756,1512,48222l1512,28626c1512,19926,838,10884,508,2172l508,0xe" fillcolor="#181717" stroked="f" o:allowincell="f" style="position:absolute;left:6910;top:-3582;width:101;height:1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5" coordsize="63964,119599" path="m2013,0c15577,0,29801,3353,40849,11227c49231,17082,55086,23444,58934,32995c62452,41364,63964,50406,63964,59449c63964,76352,57093,92939,44202,104153c37503,109925,30302,113859,22599,116349l0,119599l0,109662l16594,104777c21596,101429,25698,96615,28962,90754c34665,80378,36163,67983,36163,56261c36163,34658,26117,9716,1010,9716l0,9831l0,288l2013,0xe" fillcolor="#181717" stroked="f" o:allowincell="f" style="position:absolute;left:6790;top:-3585;width:99;height:18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29" coordsize="41859,17920" path="m0,0l-23677,0l-23677,17920l0,17920l0,0e" fillcolor="#181717" stroked="f" o:allowincell="f" style="position:absolute;left:7176;top:-3484;width:64;height:2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7" coordsize="59023,115532" path="m413,0c2597,330,4604,838,6776,838c8960,838,10966,330,13138,0l14319,2845c28213,39510,42780,76009,58185,112179l59023,114021l59023,115532c54337,115189,49473,114694,44786,114694c40100,114694,35414,115024,30728,115532c27210,103975,23692,92596,19171,81369c12973,81204,6953,80874,756,80874l0,80886l0,71158l15323,71158c10636,58102,5607,45034,413,32144l0,33160l0,1014l413,0xe" fillcolor="#181717" stroked="f" o:allowincell="f" style="position:absolute;left:7069;top:-3583;width:91;height:18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" coordsize="15894,49200" path="m152,0c1588,140,3099,140,4534,140l13233,0l15894,238l15894,2938l13094,2730c11011,2730,8852,2807,6769,2946l6769,4674l6617,8776l6617,23952c7696,24168,8928,24168,10071,24168c11290,24168,12522,24092,13817,23952l15894,23076l15894,26641l12090,26899c10287,26899,8496,26759,6693,26759l6693,32004l6693,-30370l6909,-17924l6909,-16336c5829,-16412,4750,-16552,3594,-16552c2375,-16552,1232,-16412,0,-16412c76,-16984,76,-17568,152,-18216l800,-32097l508,8204l152,0xe" fillcolor="#181717" stroked="f" o:allowincell="f" style="position:absolute;left:6055;top:-3718;width:24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9" coordsize="43091,49263" path="m368,0c9284,495,13449,356,21298,356c27191,356,-30789,356,-22445,64c-22597,711,-22597,1359,-22661,2007l-23308,25451l-23092,-23893l-22737,-16273c-23816,-16349,-24896,-16628,-25976,-16628c-27271,-16628,-28490,-16349,-29785,-16273c-29709,-16781,-29709,-17352,-29646,-17860l-29277,-25264c-29277,-25264,-29138,15100,-29138,3734c31648,3594,26975,3378,20930,3378c15329,3378,12306,3734,6553,3734c6401,16967,6693,-25620,6693,-25620l6985,-17860l7125,-16273c6045,-16349,4902,-16628,3823,-16628c2527,-16628,1295,-16349,0,-16273c76,-16781,76,-17352,152,-17860l432,-23537l724,25171l724,7620l368,0xe" fillcolor="#181717" stroked="f" o:allowincell="f" style="position:absolute;left:5967;top:-3719;width:66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" coordsize="42583,51067" path="m27115,0c32372,0,-27766,1232,-22953,3315c-23677,5118,-24108,6985,-24464,8852l-24972,8928c-25252,8712,-25404,8344,-25759,8128c-29214,4902,31648,2743,26835,2743c13602,2743,6985,13449,6985,25679c6985,28346,7557,32156,8204,-30865c8928,-28198,10008,-26115,11722,-23956c15253,-19575,20714,-17200,26327,-17200c31509,-17200,-28922,-19283,-24820,-22381c-24540,-22521,-24248,-22877,-23677,-22877l-24325,-18495c-28846,-15473,30785,-14469,25324,-14469c9500,-14469,0,-24388,0,25387c0,18491,2959,10871,8281,6337c13602,1880,20219,0,27115,0xe" fillcolor="#181717" stroked="f" o:allowincell="f" style="position:absolute;left:5885;top:-3720;width:66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1" coordsize="21501,48054" path="m21501,0l21501,7589l21425,7414l13589,25753l21501,25823l21501,28644l12217,28852c9703,-30360,7112,-24022,5169,-17482c4382,-17698,3518,-17698,2654,-17698c1791,-17698,851,-17622,0,-17482l21501,0xe" fillcolor="#181717" stroked="f" o:allowincell="f" style="position:absolute;left:6102;top:-3717;width:32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2" coordsize="15894,26403" path="m0,0l8239,738c11636,1771,14421,3857,15462,8029c15754,9261,15894,10480,15894,11700c15894,14151,15106,17453,13748,19472c12236,21771,10788,22926,8350,24069c5251,25581,3816,25797,514,26368l0,26403l0,22838l6623,20044c8274,18177,9277,14506,9277,12055c9277,9757,8490,7026,6979,5299c5467,3572,3308,3000,1149,2784l0,2699l0,0xe" fillcolor="#181717" stroked="f" o:allowincell="f" style="position:absolute;left:6080;top:-3718;width:24;height:4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3" coordsize="15894,49187" path="m216,0c2006,140,3734,140,5537,140l11075,0l14237,0l15894,77l15894,3313l11798,2654c10071,2654,8344,2807,6617,2870c6477,4750,6477,6617,6477,8484l6477,15672l6401,21857l15894,20669l15894,25536l10503,24524l6401,24524l6540,-19371c8776,-19295,10998,-19003,13310,-19003l15894,-19951l15894,-17383l10426,-16349l0,-16349c216,-19371,432,-22381,495,-25480l648,15608l495,6972l216,0xe" fillcolor="#181717" stroked="f" o:allowincell="f" style="position:absolute;left:6185;top:-3719;width:24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" coordsize="24016,50127" path="m927,0l2375,0l22797,-18000l24016,-15409c22797,-15549,21577,-15625,20346,-15625c19050,-15625,17691,-15625,16396,-15409l15748,-17492l12510,-26128l8992,30924l356,30709l0,30717l0,27896l712,27902l7912,27902l0,9662l0,2073l927,0xe" fillcolor="#181717" stroked="f" o:allowincell="f" style="position:absolute;left:6136;top:-3720;width:36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5" coordsize="16186,48077" path="m0,0l4388,203c6902,635,9201,1066,11144,2794c13227,4597,14383,7328,14383,10058c14383,16827,9354,21209,3016,22796c3308,22796,3601,22796,3880,22860c5683,23291,8769,23799,10357,24803c11868,25743,13379,26822,14383,28397c15386,29908,16186,32207,16186,-31450c16186,-26344,13875,-22179,9709,-19296l0,-17459l0,-20028l6039,-22242c8122,-24261,9493,-27284,9493,-30230c9493,31280,8337,28613,4959,26390l0,25459l0,20592l2584,20269c6115,18618,8122,15456,8122,11569c8122,8623,6763,5245,3956,3873l0,3237l0,0xe" fillcolor="#181717" stroked="f" o:allowincell="f" style="position:absolute;left:6211;top:-3719;width:24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6" coordsize="26937,51499" path="m26607,0l26937,71l26937,2639l15317,6325c8992,11011,7049,19494,7049,26899c7049,32728,8268,-27195,12154,-22737c15888,-18495,21070,-16273,26683,-16273l26937,-16372l26937,-14212l26467,-14037c15608,-14037,6757,-18495,2007,-28490c1143,-30370,788,-32237,432,31293c140,29489,0,27686,0,25895c0,18631,2654,11874,8128,6972c13310,2299,19634,0,26607,0xe" fillcolor="#181717" stroked="f" o:allowincell="f" style="position:absolute;left:6247;top:-3720;width:41;height:8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7" coordsize="36246,49124" path="m64,0c356,76,648,76,927,140c2870,572,4890,292,6833,0c6680,648,6680,1372,6680,2083l6325,21145c6325,21577,6401,22009,6401,22365c6401,22581,6833,22873,7049,22797c7049,22873,8560,21717,9055,21285c10071,20358,10998,19418,12002,18415l15532,14961l29490,0c30353,76,31217,140,32080,140c-32452,140,-31373,0,-30370,0l19050,15824l12941,22009c18695,28626,24664,-30433,30417,-23753l-29290,-16920l-29290,-16412c-30585,-16489,-31805,-16768,32436,-16768c31064,-16768,29769,-16489,28410,-16412c26683,-18495,25095,-20654,23305,-22737l13589,31217l7620,24447c7265,24168,6833,23952,6401,24244c6325,24524,6325,24879,6325,25248c6325,27762,6401,30353,6401,-32668l6401,-25328l6680,-18216l6833,-16412c4953,-16768,3239,-16628,1359,-16489l0,-16412c64,-17060,64,-17632,140,-18279l572,-31017c648,31217,711,27838,711,24524c711,21285,648,18123,572,14961l356,8204l216,1651l64,0xe" fillcolor="#181717" stroked="f" o:allowincell="f" style="position:absolute;left:6605;top:-3718;width:56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8" coordsize="43091,49263" path="m368,0c1588,64,2807,279,4026,279c5106,279,6261,140,7341,64c7264,711,7264,1359,7201,2007l6909,8560l6553,21069l15824,21285l-29138,21069l-29138,5817l-29493,0c-28274,64,-27055,279,-25836,279c-24680,279,-23601,140,-22445,64c-22597,711,-22597,1359,-22661,2007l-23308,25451l-23092,-23893l-22737,-16273c-23816,-16349,-24896,-16628,-25976,-16628c-27271,-16628,-28490,-16349,-29785,-16273c-29709,-16781,-29709,-17352,-29646,-17860l-29277,-25264l-29061,24308l6477,24308l6693,-25620l6985,-17860l7125,-16273c6045,-16349,4890,-16628,3810,-16628c2527,-16628,1295,-16349,0,-16273c76,-16781,76,-17352,152,-17860l432,-23537l724,25171l724,7620l368,0xe" fillcolor="#181717" stroked="f" o:allowincell="f" style="position:absolute;left:6428;top:-3719;width:66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9" coordsize="40919,49263" path="m0,0c1219,64,2451,279,3670,279c4750,279,5893,140,6972,64c6908,711,6833,1359,6833,2007c6833,2007,6617,6033,6540,8560c6401,11646,6540,16320,6540,16320c6540,22797,11430,25451,17628,25451c23012,25451,29058,23952,-31373,21069l-31297,5817l-31665,0c-30433,64,-29214,279,-27995,279c-26839,279,-25760,140,-24617,64c-24756,711,-24756,1359,-24833,2007l-25480,25451l-25264,-23893l-24896,-16273c-25976,-16349,-27055,-16628,-28135,-16628c-29430,-16628,-30725,-16349,-32021,-16273c-31945,-16781,-31945,-17352,-31881,-17860l-31513,-25264l-31373,24587c29058,27394,22301,29629,16116,29629c7620,29629,216,25959,216,17336c216,17336,432,11430,355,7620c292,4674,0,0,0,0xe" fillcolor="#181717" stroked="f" o:allowincell="f" style="position:absolute;left:6344;top:-3719;width:63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0" coordsize="43078,51143" path="l-22458,0c-22458,0,-22673,1651,-22673,2946c-22673,2946,-23321,17259,-23321,26391c-23321,32728,-23321,-29290,-23105,-22953c-23029,-20007,-22737,-15333,-22737,-15333c-23816,-15409,-24896,-15689,-25976,-15689c-27271,-15689,-28490,-15409,-29785,-15333c-29722,-15841,-29722,-16412,-29646,-16920l-29290,-24324c-29290,-24324,-28998,31509,-29074,25248c-29074,20066,-29138,12014,-29138,12014c25032,22949,12586,-28274,1079,-14393l0,-14393c0,-14393,152,-15904,152,-16920c152,-16920,368,-20362,432,-22597c724,-29138,724,32652,724,26111l724,23381c724,17628,864,14313,724,8560c648,5613,368,940,368,940c1588,1003,2807,1219,4026,1219c5106,1219,6261,1080,7341,1003c7264,1651,7201,2299,7201,2946c7201,2946,6985,6972,6909,9500c6693,14389,6693,17120,6553,22009c6553,23305,6477,23952,6477,25248c6401,29350,6553,-30586,6617,-27271c18555,26543,28194,16040,-23677,0xe" fillcolor="#181717" stroked="f" o:allowincell="f" style="position:absolute;left:6516;top:-3720;width:66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1" coordsize="26936,51254" path="m0,0l13843,2952c22466,7486,26936,14890,26936,24669c26936,32759,24095,-26087,19248,-21420l0,-14282l0,-16442l12593,-21358c15983,-24468,18338,-28783,19240,31933c19672,29851,19888,27552,19888,25393c19888,19424,19088,14319,15354,9493c11760,4895,6147,2444,393,2444l0,2569l0,0xe" fillcolor="#181717" stroked="f" o:allowincell="f" style="position:absolute;left:6289;top:-3720;width:41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" coordsize="4859998,1784223" path="m0,0l4859998,0l4859998,1640230c4859998,1784223,4716005,1784223,4716005,1784223l144005,1784223c0,1784223,0,1640230,0,1640230l0,0xe" fillcolor="#fffefd" stroked="f" o:allowincell="f" style="position:absolute;left:-199;top:-769;width:7653;height:2809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0" coordsize="4859998,1399667" path="m0,0l4859998,0l4859998,1255675c4859998,1399667,4716005,1399667,4716005,1399667l144005,1399667c0,1399667,0,1255675,0,1255675l0,0xe" fillcolor="#fffefd" stroked="f" o:allowincell="f" style="position:absolute;left:-199;top:2166;width:7653;height:2203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6" path="m0,0l4688726,0e" stroked="t" o:allowincell="f" style="position:absolute;left:-7;top:-1006;width:7383;height:0;mso-wrap-style:none;v-text-anchor:middle">
                  <v:fill o:detectmouseclick="t" on="false"/>
                  <v:stroke color="#00939a" weight="24840" joinstyle="round" endcap="round"/>
                  <w10:wrap type="none"/>
                </v:shape>
                <v:shape id="shape_0" ID="Shape 67" path="m0,0l0,0e" stroked="t" o:allowincell="f" style="position:absolute;left:-123;top:-1006;width:0;height:0;mso-wrap-style:none;v-text-anchor:middle">
                  <v:fill o:detectmouseclick="t" on="false"/>
                  <v:stroke color="#00939a" weight="24840" joinstyle="round" endcap="round"/>
                  <w10:wrap type="none"/>
                </v:shape>
                <v:shape id="shape_0" ID="Shape 68" path="m0,0l0,0e" stroked="t" o:allowincell="f" style="position:absolute;left:7435;top:-1006;width:0;height:0;mso-wrap-style:none;v-text-anchor:middle">
                  <v:fill o:detectmouseclick="t" on="false"/>
                  <v:stroke color="#00939a" weight="24840" joinstyle="round" endcap="round"/>
                  <w10:wrap type="none"/>
                </v:shape>
                <v:shape id="shape_0" ID="Shape 69" coordsize="2815196,594690" path="m108001,0l2707196,0c2815196,0,2815196,108001,2815196,108001l2815196,486689c2815196,594690,2707196,594690,2707196,594690l108001,594690c0,594690,0,486689,0,486689l0,108001c0,0,108001,0,108001,0xe" fillcolor="#84c3c3" stroked="f" o:allowincell="f" style="position:absolute;left:-199;top:-3529;width:4433;height:935;mso-wrap-style:none;v-text-anchor:middle">
                  <v:fill o:detectmouseclick="t" type="solid" color2="#7b3c3c"/>
                  <v:stroke color="#3465a4" joinstyle="round" endcap="flat"/>
                  <w10:wrap type="none"/>
                </v:shape>
                <v:shape id="shape_0" ID="Shape 1030" coordsize="4859998,1057428" path="m0,0l4859998,0l4859998,1057428l0,1057428l0,0e" fillcolor="#fffefd" stroked="f" o:allowincell="f" style="position:absolute;left:-199;top:-2954;width:7653;height:1664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5" coordsize="4859998,1399667" path="m0,0l4859998,0l4859998,1255675c4859998,1399667,4716005,1399667,4716005,1399667l144005,1399667c0,1399667,0,1255675,0,1255675l0,0xe" fillcolor="#fffefd" stroked="f" o:allowincell="f" style="position:absolute;left:-199;top:6825;width:7653;height:2203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1" coordsize="4859998,1399667" path="m0,0l4859998,0l4859998,1255674c4859998,1399667,4716005,1399667,4716005,1399667l144005,1399667c0,1399667,0,1255674,0,1255674l0,0xe" fillcolor="#fffefd" stroked="f" o:allowincell="f" style="position:absolute;left:-199;top:4495;width:7653;height:2203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колько времени потребуется ребенку, чтобы включится в учебный процесс, никто точно сказать не сможет. Чем младше ребенок, тем больше времени потребуется: первоклассникам необходимо от 1,5 до 3 месяцев. Чтобы полноценно включиться в школьную жизнь, пятикласснику достаточно одного месяца, а старшеклассники преодолевают этот этап за 2–3 недели.</w:t>
      </w:r>
    </w:p>
    <w:p>
      <w:pPr>
        <w:pStyle w:val="Heading1"/>
        <w:ind w:left="79" w:hanging="10"/>
        <w:rPr/>
      </w:pPr>
      <w:r>
        <w:rPr/>
        <w:t>Не требуйте сразу отличных результатов</w:t>
      </w:r>
    </w:p>
    <w:p>
      <w:pPr>
        <w:pStyle w:val="Normal"/>
        <w:ind w:left="79" w:right="696" w:hanging="10"/>
        <w:rPr/>
      </w:pPr>
      <w:r>
        <w:rPr/>
        <w:t>Оценки в начале учебного года у школьников зачастую ниже, чем обычно. Это нормальное явление. Ребенку сложно перестроиться, он физически преодолевает себя, вставая по утрам в школу, за лето многое забылось.</w:t>
      </w:r>
    </w:p>
    <w:p>
      <w:pPr>
        <w:pStyle w:val="Heading1"/>
        <w:ind w:left="79" w:hanging="10"/>
        <w:rPr/>
      </w:pPr>
      <w:r>
        <w:rPr/>
        <w:t>Создавайте ситуации успеха</w:t>
      </w:r>
    </w:p>
    <w:p>
      <w:pPr>
        <w:pStyle w:val="Normal"/>
        <w:ind w:left="79" w:right="497" w:hanging="10"/>
        <w:rPr/>
      </w:pPr>
      <w:r>
        <w:rPr/>
        <w:t>После школы хорошо бы обсудить прошедший день, но говорить не о том, какие оценки были получены, а что интересного ребенок узнал, что понравилось или не очень и почему. Важно, чтобы дети воспринимали учебу как бесконечный процесс познания.</w:t>
      </w:r>
    </w:p>
    <w:p>
      <w:pPr>
        <w:pStyle w:val="Heading1"/>
        <w:ind w:left="79" w:hanging="10"/>
        <w:rPr/>
      </w:pPr>
      <w:r>
        <w:rPr/>
        <w:t>Заинтересуйте новым</w:t>
      </w:r>
    </w:p>
    <w:p>
      <w:pPr>
        <w:pStyle w:val="Normal"/>
        <w:ind w:left="79" w:right="0" w:hanging="10"/>
        <w:rPr/>
      </w:pPr>
      <w:r>
        <w:rPr/>
        <w:t>При переходе на следующий уровень образования у ребенка появились новые предметы. Расскажите детям, насколько увлекательными будут новые предметы, как много любопытного они узнают во время учебы.</w:t>
      </w:r>
    </w:p>
    <w:p>
      <w:pPr>
        <w:pStyle w:val="Heading1"/>
        <w:ind w:left="660" w:hanging="10"/>
        <w:rPr/>
      </w:pPr>
      <w:r>
        <w:rPr/>
        <w:t>Помогайте выполнять домашнее задание</w:t>
      </w:r>
    </w:p>
    <w:p>
      <w:pPr>
        <w:pStyle w:val="Normal"/>
        <w:ind w:left="660" w:right="97" w:hanging="10"/>
        <w:rPr/>
      </w:pPr>
      <w:r>
        <w:rPr/>
        <w:t xml:space="preserve">Часто проблемы с обучением возникают не потому, что ученик что-то не понимает, а потому, что он не может заставить себя учиться. Если родители в этот период будут больше внимания уделять учебе и домашним заданиям, то ребенок, привыкнув к контролю, быстрее войдет в привычный режим. Любому ученику поможет организоваться вывешенное на двери расписание уроков и перечень предметов, которым нужно уделять особое внимание. </w:t>
      </w:r>
    </w:p>
    <w:p>
      <w:pPr>
        <w:pStyle w:val="Heading1"/>
        <w:ind w:left="660" w:hanging="10"/>
        <w:rPr/>
      </w:pPr>
      <w:r>
        <w:rPr/>
        <w:t>Распределяйте внешкольную нагрузку</w:t>
      </w:r>
    </w:p>
    <w:p>
      <w:pPr>
        <w:pStyle w:val="Normal"/>
        <w:spacing w:before="0" w:after="673"/>
        <w:ind w:left="660" w:right="0" w:hanging="10"/>
        <w:rPr/>
      </w:pPr>
      <w:r>
        <w:rPr/>
        <w:t>Внешкольная занятость не должна быть чрезмерной, особенно для младших учеников. Большая нагрузка плохо влияет на неокрепшую нервную систему ребенка. Поэтому лучше начать посещения секций и кружков не с 1 сентября, а на неделю позже, когда ребенок уже адаптировался к школьному режиму.</w:t>
      </w:r>
    </w:p>
    <w:p>
      <w:pPr>
        <w:pStyle w:val="Heading1"/>
        <w:ind w:left="660" w:hanging="10"/>
        <w:rPr/>
      </w:pPr>
      <w:r>
        <w:rPr/>
        <w:t>Устройте праздник</w:t>
      </w:r>
    </w:p>
    <w:p>
      <w:pPr>
        <w:pStyle w:val="Normal"/>
        <w:ind w:left="660" w:right="0" w:hanging="10"/>
        <w:rPr/>
      </w:pPr>
      <w:r>
        <w:rPr/>
        <w:t>Дома создайте праздничную атмосферу: украсьте комнату, приготовьте красивые письменные принадлежности. Выбор нарядной школьной формы и других необходимых вещей также принесет детям радость, и они будут с нетерпением ждать начала учебных занятий.</w:t>
      </w:r>
    </w:p>
    <w:p>
      <w:pPr>
        <w:pStyle w:val="Heading1"/>
        <w:ind w:left="660" w:hanging="10"/>
        <w:rPr/>
      </w:pPr>
      <w:r>
        <w:rPr/>
        <w:t>Организуйте полноценное питание</w:t>
      </w:r>
    </w:p>
    <w:p>
      <w:pPr>
        <w:pStyle w:val="Normal"/>
        <w:spacing w:before="0" w:after="641"/>
        <w:ind w:left="660" w:right="0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-6550660</wp:posOffset>
                </wp:positionV>
                <wp:extent cx="5936615" cy="8820150"/>
                <wp:effectExtent l="635" t="635" r="0" b="635"/>
                <wp:wrapNone/>
                <wp:docPr id="2" name="Group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8820000"/>
                          <a:chOff x="0" y="0"/>
                          <a:chExt cx="5936760" cy="88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8820000"/>
                          </a:xfrm>
                          <a:custGeom>
                            <a:avLst/>
                            <a:gdLst>
                              <a:gd name="textAreaLeft" fmla="*/ 0 w 3365640"/>
                              <a:gd name="textAreaRight" fmla="*/ 3366000 w 3365640"/>
                              <a:gd name="textAreaTop" fmla="*/ 0 h 5000400"/>
                              <a:gd name="textAreaBottom" fmla="*/ 5000760 h 5000400"/>
                            </a:gdLst>
                            <a:ahLst/>
                            <a:rect l="textAreaLeft" t="textAreaTop" r="textAreaRight" b="textAreaBottom"/>
                            <a:pathLst>
                              <a:path w="5936400" h="8819997">
                                <a:moveTo>
                                  <a:pt x="0" y="0"/>
                                </a:moveTo>
                                <a:lnTo>
                                  <a:pt x="5936400" y="0"/>
                                </a:lnTo>
                                <a:lnTo>
                                  <a:pt x="5936400" y="8819997"/>
                                </a:lnTo>
                                <a:lnTo>
                                  <a:pt x="0" y="8819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649960"/>
                            <a:ext cx="4860360" cy="1623240"/>
                          </a:xfrm>
                          <a:custGeom>
                            <a:avLst/>
                            <a:gdLst>
                              <a:gd name="textAreaLeft" fmla="*/ 0 w 2755440"/>
                              <a:gd name="textAreaRight" fmla="*/ 2755800 w 2755440"/>
                              <a:gd name="textAreaTop" fmla="*/ 0 h 920160"/>
                              <a:gd name="textAreaBottom" fmla="*/ 920520 h 920160"/>
                            </a:gdLst>
                            <a:ahLst/>
                            <a:rect l="textAreaLeft" t="textAreaTop" r="textAreaRight" b="textAreaBottom"/>
                            <a:pathLst>
                              <a:path w="4859998" h="1623022">
                                <a:moveTo>
                                  <a:pt x="0" y="0"/>
                                </a:moveTo>
                                <a:lnTo>
                                  <a:pt x="4859998" y="0"/>
                                </a:lnTo>
                                <a:lnTo>
                                  <a:pt x="4859998" y="1479029"/>
                                </a:lnTo>
                                <a:cubicBezTo>
                                  <a:pt x="4859998" y="1623022"/>
                                  <a:pt x="4716005" y="1623022"/>
                                  <a:pt x="4716005" y="1623022"/>
                                </a:cubicBezTo>
                                <a:lnTo>
                                  <a:pt x="144005" y="1623022"/>
                                </a:lnTo>
                                <a:cubicBezTo>
                                  <a:pt x="0" y="1623022"/>
                                  <a:pt x="0" y="1479029"/>
                                  <a:pt x="0" y="147902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058440"/>
                            <a:ext cx="4860360" cy="2402280"/>
                          </a:xfrm>
                          <a:custGeom>
                            <a:avLst/>
                            <a:gdLst>
                              <a:gd name="textAreaLeft" fmla="*/ 0 w 2755440"/>
                              <a:gd name="textAreaRight" fmla="*/ 2755800 w 2755440"/>
                              <a:gd name="textAreaTop" fmla="*/ 0 h 1361880"/>
                              <a:gd name="textAreaBottom" fmla="*/ 1362240 h 1361880"/>
                            </a:gdLst>
                            <a:ahLst/>
                            <a:rect l="textAreaLeft" t="textAreaTop" r="textAreaRight" b="textAreaBottom"/>
                            <a:pathLst>
                              <a:path w="4859998" h="2402091">
                                <a:moveTo>
                                  <a:pt x="0" y="0"/>
                                </a:moveTo>
                                <a:lnTo>
                                  <a:pt x="4859998" y="0"/>
                                </a:lnTo>
                                <a:lnTo>
                                  <a:pt x="4859998" y="2258086"/>
                                </a:lnTo>
                                <a:cubicBezTo>
                                  <a:pt x="4859998" y="2402091"/>
                                  <a:pt x="4716005" y="2402091"/>
                                  <a:pt x="4716005" y="2402091"/>
                                </a:cubicBezTo>
                                <a:lnTo>
                                  <a:pt x="144005" y="2402091"/>
                                </a:lnTo>
                                <a:cubicBezTo>
                                  <a:pt x="0" y="2402091"/>
                                  <a:pt x="0" y="2258086"/>
                                  <a:pt x="0" y="225808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60000"/>
                            <a:ext cx="4860360" cy="2202120"/>
                          </a:xfrm>
                          <a:custGeom>
                            <a:avLst/>
                            <a:gdLst>
                              <a:gd name="textAreaLeft" fmla="*/ 0 w 2755440"/>
                              <a:gd name="textAreaRight" fmla="*/ 2755800 w 2755440"/>
                              <a:gd name="textAreaTop" fmla="*/ 0 h 1248480"/>
                              <a:gd name="textAreaBottom" fmla="*/ 1248840 h 1248480"/>
                            </a:gdLst>
                            <a:ahLst/>
                            <a:rect l="textAreaLeft" t="textAreaTop" r="textAreaRight" b="textAreaBottom"/>
                            <a:pathLst>
                              <a:path w="4859998" h="2202091">
                                <a:moveTo>
                                  <a:pt x="0" y="0"/>
                                </a:moveTo>
                                <a:lnTo>
                                  <a:pt x="4859998" y="0"/>
                                </a:lnTo>
                                <a:lnTo>
                                  <a:pt x="4859998" y="2058098"/>
                                </a:lnTo>
                                <a:cubicBezTo>
                                  <a:pt x="4859998" y="2202091"/>
                                  <a:pt x="4716005" y="2202091"/>
                                  <a:pt x="4716005" y="2202091"/>
                                </a:cubicBezTo>
                                <a:lnTo>
                                  <a:pt x="144005" y="2202091"/>
                                </a:lnTo>
                                <a:cubicBezTo>
                                  <a:pt x="0" y="2202091"/>
                                  <a:pt x="0" y="2058098"/>
                                  <a:pt x="0" y="205809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360680"/>
                            <a:ext cx="4860360" cy="1611000"/>
                          </a:xfrm>
                          <a:custGeom>
                            <a:avLst/>
                            <a:gdLst>
                              <a:gd name="textAreaLeft" fmla="*/ 0 w 2755440"/>
                              <a:gd name="textAreaRight" fmla="*/ 2755800 w 2755440"/>
                              <a:gd name="textAreaTop" fmla="*/ 0 h 913320"/>
                              <a:gd name="textAreaBottom" fmla="*/ 913680 h 913320"/>
                            </a:gdLst>
                            <a:ahLst/>
                            <a:rect l="textAreaLeft" t="textAreaTop" r="textAreaRight" b="textAreaBottom"/>
                            <a:pathLst>
                              <a:path w="4859998" h="1610995">
                                <a:moveTo>
                                  <a:pt x="0" y="0"/>
                                </a:moveTo>
                                <a:lnTo>
                                  <a:pt x="4859998" y="0"/>
                                </a:lnTo>
                                <a:lnTo>
                                  <a:pt x="4859998" y="1467002"/>
                                </a:lnTo>
                                <a:cubicBezTo>
                                  <a:pt x="4859998" y="1610995"/>
                                  <a:pt x="4716005" y="1610995"/>
                                  <a:pt x="4716005" y="1610995"/>
                                </a:cubicBezTo>
                                <a:lnTo>
                                  <a:pt x="144005" y="1610995"/>
                                </a:lnTo>
                                <a:cubicBezTo>
                                  <a:pt x="0" y="1610995"/>
                                  <a:pt x="0" y="1467002"/>
                                  <a:pt x="0" y="146700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4" style="position:absolute;margin-left:-38.05pt;margin-top:-515.8pt;width:467.45pt;height:694.5pt" coordorigin="-761,-10316" coordsize="9349,13890">
                <v:shape id="shape_0" ID="Shape 1034" coordsize="5936400,8819997" path="m0,0l5936400,0l5936400,8819997l0,8819997l0,0e" fillcolor="#e8f2f2" stroked="f" o:allowincell="f" style="position:absolute;left:-761;top:-10316;width:9348;height:13889;mso-wrap-style:none;v-text-anchor:middle">
                  <v:fill o:detectmouseclick="t" type="solid" color2="#170d0d"/>
                  <v:stroke color="#3465a4" joinstyle="round" endcap="flat"/>
                  <w10:wrap type="none"/>
                </v:shape>
                <v:shape id="shape_0" ID="Shape 90" coordsize="4859998,1623022" path="m0,0l4859998,0l4859998,1479029c4859998,1623022,4716005,1623022,4716005,1623022l144005,1623022c0,1623022,0,1479029,0,1479029l0,0xe" fillcolor="#fffefd" stroked="f" o:allowincell="f" style="position:absolute;left:367;top:-6143;width:7653;height:2555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97" coordsize="4859998,2402091" path="m0,0l4859998,0l4859998,2258086c4859998,2402091,4716005,2402091,4716005,2402091l144005,2402091c0,2402091,0,2258086,0,2258086l0,0xe" fillcolor="#fffefd" stroked="f" o:allowincell="f" style="position:absolute;left:367;top:-775;width:7653;height:3782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8" coordsize="4859998,2202091" path="m0,0l4859998,0l4859998,2058098c4859998,2202091,4716005,2202091,4716005,2202091l144005,2202091c0,2202091,0,2058098,0,2058098l0,0xe" fillcolor="#fffefd" stroked="f" o:allowincell="f" style="position:absolute;left:367;top:-9749;width:7653;height:3467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18" coordsize="4859998,1610995" path="m0,0l4859998,0l4859998,1467002c4859998,1610995,4716005,1610995,4716005,1610995l144005,1610995c0,1610995,0,1467002,0,1467002l0,0xe" fillcolor="#fffefd" stroked="f" o:allowincell="f" style="position:absolute;left:367;top:-3449;width:7653;height:2536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ормальное питание – залог хорошей учебы. Правильное питание обеспечивает мозг всеми нужными веществами. Необходимая «пища для мозга» в период активной умственной деятельности – холин и лецитин. Эти элементы в большом количестве содержатся в молоке, яйцах, рыбе и печени. Другой бесценный элемент для работы головного мозга – магний. Он содержится в орехах, гречке, какао, бананах, семечках, печеном картофеле. Эти продукты стоит включить в рацион школьника, чтобы облегчить ему этап вхождения в образовательную деятельность.</w:t>
      </w:r>
    </w:p>
    <w:sectPr>
      <w:type w:val="nextPage"/>
      <w:pgSz w:w="9360" w:h="13890"/>
      <w:pgMar w:left="767" w:right="866" w:gutter="0" w:header="0" w:top="78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641"/>
      <w:ind w:left="94" w:right="840" w:hanging="10"/>
    </w:pPr>
    <w:rPr>
      <w:rFonts w:ascii="Calibri" w:hAnsi="Calibri" w:eastAsia="Calibri" w:cs="Calibri"/>
      <w:color w:val="181717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4"/>
      <w:ind w:left="94" w:hanging="10"/>
      <w:outlineLvl w:val="0"/>
    </w:pPr>
    <w:rPr>
      <w:rFonts w:ascii="Calibri" w:hAnsi="Calibri" w:eastAsia="Calibri" w:cs="Calibri"/>
      <w:b/>
      <w:color w:val="00939A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939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1:00Z</dcterms:created>
  <dc:creator>word</dc:creator>
  <dc:description/>
  <cp:keywords/>
  <dc:language>en-US</dc:language>
  <cp:lastModifiedBy>word</cp:lastModifiedBy>
  <dcterms:modified xsi:type="dcterms:W3CDTF">2024-09-03T07:11:00Z</dcterms:modified>
  <cp:revision>2</cp:revision>
  <dc:subject/>
  <dc:title/>
</cp:coreProperties>
</file>