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АЯ ЗАЯВКА</w:t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</w:t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 xml:space="preserve">в Муниципальном этапе Летнего фестиваля Всероссийского физкультурно-спортивного комплекса </w:t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 xml:space="preserve">«Готов к труду и обороне» (ГТО) среди обучающихся образовательных организаций ГО Богданович, 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приуроченный к памятной дате 90-летия создания Всесоюзного комплекса ГТО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Команда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8"/>
        <w:gridCol w:w="1700"/>
        <w:gridCol w:w="2551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 И 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сло, месяц,   год рожд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ID </w:t>
            </w:r>
            <w:r>
              <w:rPr>
                <w:color w:val="FF0000"/>
              </w:rPr>
              <w:t>к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яза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разряд или звание (вид спорта, дата присвоения, № Приказ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Всего допущено ___ чел   _______________  Врач</w:t>
      </w:r>
    </w:p>
    <w:p>
      <w:pPr>
        <w:pStyle w:val="Normal"/>
        <w:pBdr>
          <w:bottom w:val="single" w:sz="12" w:space="1" w:color="000000"/>
        </w:pBdr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</w:t>
      </w:r>
    </w:p>
    <w:p>
      <w:pPr>
        <w:pStyle w:val="Normal"/>
        <w:pBdr>
          <w:bottom w:val="single" w:sz="12" w:space="1" w:color="000000"/>
        </w:pBdr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24:00Z</dcterms:created>
  <dc:creator>Пользователь</dc:creator>
  <dc:description/>
  <cp:keywords/>
  <dc:language>en-US</dc:language>
  <cp:lastModifiedBy>User</cp:lastModifiedBy>
  <cp:lastPrinted>2021-06-01T09:18:00Z</cp:lastPrinted>
  <dcterms:modified xsi:type="dcterms:W3CDTF">2021-06-01T04:18:00Z</dcterms:modified>
  <cp:revision>16</cp:revision>
  <dc:subject/>
  <dc:title/>
</cp:coreProperties>
</file>