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  <w:t xml:space="preserve">ППО МАОУ Троицкая СОШ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Акция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/>
      </w:pPr>
      <w:r>
        <w:rPr>
          <w:b/>
          <w:i/>
          <w:color w:val="FF0000"/>
          <w:sz w:val="32"/>
          <w:szCs w:val="32"/>
        </w:rPr>
        <w:t xml:space="preserve">«Ты нужен Профсоюзу,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офсоюз нужен тебе!»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581275" cy="193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3660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0" t="6310" r="9556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енько наши коллеги сомневаются, состоять ли в Профсоюзе.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дает нам Профсоюз?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>
          <w:sz w:val="22"/>
          <w:szCs w:val="22"/>
        </w:rPr>
      </w:pPr>
      <w:r>
        <w:rPr>
          <w:sz w:val="22"/>
          <w:szCs w:val="22"/>
        </w:rPr>
        <w:t xml:space="preserve">Как правило, повод задуматься над этим появляется в ситуации некого «форс-мажора»: проблемы с заработной платой, угроза увольнения, отказ в назначении досрочной пенсии, конфликт с работодателем, В этот момент мотивация работника достаточно определенна, он точно знает, что хочет получить от Профсоюза. Профсоюз выступает в роли «экстренного спасителя» Он нужен. С этим никто не спорит. Но, к сожалению, не каждый работник задумывается о том, что потребность эта взаимная,  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>
          <w:b/>
          <w:b/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color w:val="1F497D"/>
          <w:sz w:val="24"/>
          <w:szCs w:val="24"/>
        </w:rPr>
        <w:t>ОН ТОЖЕ НУЖЕН ПРОФСОЮЗУ!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/>
      </w:pPr>
      <w:r>
        <w:rPr/>
        <w:t xml:space="preserve">                       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/>
      </w:pPr>
      <w:r>
        <w:rPr/>
        <w:t>Статьей 26 Федерального закона «Об образовании в РФ» обозначена цель создания в образовательных учреждениях первичных профсоюзных организаций (ППО) – это участие в управлении и принятии локальных нормативных актов (ЛНА).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о серьезное полномочие и большая ответственность!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2" w:color="92D050"/>
          <w:right w:val="single" w:sz="36" w:space="4" w:color="92D05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44320" cy="15443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ind w:firstLine="708"/>
        <w:rPr/>
      </w:pPr>
      <w:r>
        <w:rPr>
          <w:sz w:val="24"/>
          <w:szCs w:val="24"/>
        </w:rPr>
        <w:t xml:space="preserve">Профсоюзные лидеры, активисты не имеют профессионального образования юриста или специалиста по охране труда. Действительно это так. Однако при системном обучении, организуемом районной и областной организацией  Профсоюза, они прекрасно овладевают необходимыми знаниями трудового законодательства.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rPr>
          <w:sz w:val="24"/>
          <w:szCs w:val="24"/>
        </w:rPr>
      </w:pPr>
      <w:r>
        <w:rPr>
          <w:sz w:val="24"/>
          <w:szCs w:val="24"/>
        </w:rPr>
        <w:tab/>
        <w:t>Правовая и техническая службы снабжают ППО (первичные профсоюзные организации) методическими материалами, макетами ЛНА (локальные нормативные акты), разъяснениями по всем возникающим вопросам.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эти гарантии реализуемы только в ППО, объединяющей более половины работников.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те: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работник нужен Профсоюзу, а каждому работнику – Профсоюз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;Tahoma"/>
      <w:kern w:val="2"/>
      <w:sz w:val="24"/>
      <w:szCs w:val="24"/>
      <w:lang w:bidi="hi-IN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59:00Z</dcterms:created>
  <dc:creator>machburo</dc:creator>
  <dc:description/>
  <cp:keywords/>
  <dc:language>en-US</dc:language>
  <cp:lastModifiedBy>Светлана</cp:lastModifiedBy>
  <cp:lastPrinted>2017-09-20T13:54:00Z</cp:lastPrinted>
  <dcterms:modified xsi:type="dcterms:W3CDTF">2022-09-27T17:15:00Z</dcterms:modified>
  <cp:revision>3</cp:revision>
  <dc:subject/>
  <dc:title>УТВЕРЖДАЮ</dc:title>
</cp:coreProperties>
</file>