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28545" cy="19494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  <w:t>Акция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/>
      </w:pPr>
      <w:r>
        <w:rPr>
          <w:b/>
          <w:i/>
          <w:color w:val="002060"/>
          <w:sz w:val="32"/>
          <w:szCs w:val="32"/>
          <w:lang w:val="en-US" w:eastAsia="en-US"/>
        </w:rPr>
        <w:t>«Ты нужен Профсоюзу, Профсоюз нужен тебе!»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i/>
          <w:i/>
          <w:color w:val="17365D"/>
          <w:sz w:val="26"/>
          <w:szCs w:val="26"/>
          <w:lang w:val="en-US" w:eastAsia="en-US"/>
        </w:rPr>
      </w:pPr>
      <w:r>
        <w:rPr>
          <w:b/>
          <w:i/>
          <w:color w:val="17365D"/>
          <w:sz w:val="26"/>
          <w:szCs w:val="26"/>
          <w:lang w:val="en-US" w:eastAsia="en-US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Первичная профсоюная организация имеет право представлятьинтересы всех работников только в случае, если объединяет       в своих рядах более половины от их числа. </w:t>
      </w:r>
      <w:r>
        <w:rPr>
          <w:b/>
          <w:sz w:val="28"/>
          <w:szCs w:val="28"/>
        </w:rPr>
        <w:t xml:space="preserve">В случае малочисленной «первички» члены Профсоюза могут рассчитывать только на индивидуальную защиту своих интересов и прав, при этом локальные нормативные акты организации вряд ли будут отвечать интересам работников. 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едь именно на уровне локальных нормативных актов регулируются основные вопросы трудовой деятельности и охраны труда.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ая первичная профсоюзная организация - действенный и эффективный инструмент профилактики нарушений трудового законодательства и охраны труда.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профком важен и значим не только для работников – членов Профсоюза, но и для руководителя.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ременной тенденции передачи все большего числа полномочий на локальный уровень грамотный профком помогает руководителю избежать множества ошибок и нарушений.</w:t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pBdr>
          <w:top w:val="single" w:sz="36" w:space="1" w:color="92D050"/>
          <w:left w:val="single" w:sz="36" w:space="4" w:color="92D050"/>
          <w:bottom w:val="single" w:sz="36" w:space="1" w:color="92D050"/>
          <w:right w:val="single" w:sz="36" w:space="4" w:color="92D050"/>
        </w:pBdr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00:00Z</dcterms:created>
  <dc:creator>machburo</dc:creator>
  <dc:description/>
  <dc:language>en-US</dc:language>
  <cp:lastModifiedBy>07</cp:lastModifiedBy>
  <cp:lastPrinted>2017-09-20T14:49:00Z</cp:lastPrinted>
  <dcterms:modified xsi:type="dcterms:W3CDTF">2017-12-02T16:00:00Z</dcterms:modified>
  <cp:revision>2</cp:revision>
  <dc:subject/>
  <dc:title>УТВЕРЖДАЮ</dc:title>
</cp:coreProperties>
</file>